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lagio (Белладжи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Bellagio» расположен в центральном районе города Сочи. Удобное расположение отеля позволит отдохнуть семейным парам, гостям серебрянного возраста, а также командировочным гостям. Расстояние до Железнодорожного Вокзала Сочи — 9,6 км, до Аэропорта — 36 км, до ближайшего пляжа — 2,3 км (Альбатрос), до Парка Ривьера — 3,4 км, до Морского Вокзала — 4,5 км, до Олимпийского парка — 37 км. Уютный отель располагает комфортными 53 номерами следующих категорий: Стандарт, Стандарт улучшенный, Стандарт с балконом, Люкс, Люкс с 1 спальней, Люкс с 2 спальнями. На территории комплекса есть 2 Ресторана, Бильярдный клуб, Боулинг, Автомойка, Сауна, Салон красоты, Аптека и множество магазинов. На территории отеля «Bellagio» предоставляется бесплатный доступ Wi-Fi, бесплатная охраняемая парковка для гостей, посещение тренажерного зала также входит в стоимость проживания. Гости отеля могут заказать континентальный завтрак за дополнительную оплату, а также пообедать или поужинать в ресторанах на территории комплекса. Также для гостей отеля доступны дополнительные услуги: трансфер, прачечная, по желанию гостей можем организовать экскурсионные програм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ов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прачечн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Просторный уютный номер рассчитан для размещения двух человек.Состоит из спальни с двухспальной или двумя односпальными кроватями и ванной комнатой, оборудованной душем.Оснащен современной техникой , удобной корпусной мебелью и текстилем хорошего кач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Светлый и уютный номер отлично подходит для отдыха семьи с одним ребеноком.Состоит из спальни с двуспальной или двумя односпальными кроватями и ванной комнатой, оборудованной душем.Оснащен современной техникой , удобной корпусной мебелью и текстилем хорошего кач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Просторный уютный номер с балконом, рассчитан для размещения двух человек.Состоит из спальни с двуспальной или двумя односпальными кроватями и ванной комнатой, оборудованной душем.Оснащен современной техникой , удобной корпусной мебелью и текстилем хорошего кач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иван, кресло. Светлый просторный однокомнатный номер оборудован всем необходимым для комфортного отдыха .В номере имеется ванная комната оснащенная душем. Также номер оснащен удобной корпусной , мягкой мебелью и текстилем хорошего кач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иван, кресло. Светлый просторный однокомнатный номер оборудован всем необходимым для комфортного отдыха .В номере имеется ванная комната оснащенная душем. Также номер оснащен удобной корпусной , мягкой мебелью и текстилем хорошего кач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электрочайник, двуспальная кровать, диван, кресло. Светлый просторный однокомнатный номер оборудован всем необходимым для комфортного отдыха .В номере имеется ванная комната оснащенная душем. Также номер оснащен удобной корпусной , мягкой мебелью и текстилем хорошего кач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500 метров, оборудованный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10 лет размещаются бесплатно без ме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 места не бронируются по заявке. Доплата на ресепшен. Стоимость взрослого доп места 1200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Виноградная, д. 1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21482004418475,39.718854492065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Всем проживающим в отеле "Bellagio" предоставляется скидка 20% на посещение тренажерного за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, боулинг, Wi-Fi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500 метров, оборудованный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