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itaki (Спитаки) Greek 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Spitaki Greek Hotel расположен в живописном месте в г. Алушта. Удобное расположение позволяет быстро добраться из Аэропорта г. Симферополь. Живописные виды подходят любителям тишины и спокойствия. Идеальное место для спокойного отдыха. Отель в пешей доступности от центральной набережной, аквапарка, городски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ouble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Twin Ro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 (раздельные кровати, сдвинуты вместе.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 с панорамными окн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, Wi-Fi, мангальная зона, галечный (500 метров, оборудованный городско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 лет , размещ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ед и ужин можно приобрести дополнительно в каф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 г. Алушта, с. Виноградное ул. Сусловой 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5413694022253,34.39643871163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500 метров, оборудованный городско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