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taliya (Вилла Виталия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илла Виталия» - частный всесезонный гостевой дом семейного отдыха, расположенный в одном из лучших курортных районов города Ейска, в 5ти минутах ходьбы от побережья и захватывающего дух живописного морского пейз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, Детская площадка, мангальная зона, настольный теннис, бильярд, зона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Детская площадка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террасо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номер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мансарда с большим балконом (новый корпу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снек-бар, кухня общего пользования (мангальная зо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с детской зоной), настольный теннис, парковка, анимация, Wi-Fi, мангальная зона, 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без предоставления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Ейск, Приморский переулок,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в Ростов или Краснод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В Ейск либо станица Старомин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06657485352174,38.245822733135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 с детской зоной)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