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Цандрип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риста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8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Тристан» находится в абхазском поселке Цандрипш, расположенном в 15 минутах езды от российской границы. Тихий и спокойный Цандрипш знаменит белыми скалами, возвышающимися на берегу Черного моря, и живописным каньоном горной реки Хашупсе. В поселке большой выбор столовых, кафе, магазинов, за полчаса можно доехать до главного курортного города Абхазии — Гагры.Трехэтажный корпус отеля разместился рядом с основной автомагистралью Абхазии — Сухумским шоссе. Гостей комфортабельные номера категории Стандарт. Все комнаты оснащены собственным санузлом с душем и кондиционером, есть телевизор и холодильник.При отеле работает кафе, где можно заказать вкусные блюда, приготовленные из натуральных местных продуктов. Также в распоряжении гостей беспроводной интернет и охраняемая автостоянка возле корпуса.В 5 минутах ходьбы — чистый пляж, покрытый галькой и пе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со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односпальная кроват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или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, летнее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3-х разовое «шведский стол», 2-х разовое «шведский стол» (завтрак+ужи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песчано-галечный (в 500 м от отеля, оборудованный.)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ращаем Ваше внимание на принятие нового закона РФ (Федеральный закон от 23.07.2025 № 257-ФЗ"О внесении изменений в статьи 9 и 30 Закона Российской Федерации "О Государственной границе Российской Федерации" и Федеральный закон "О порядке выезда из Российской Федерации и въезда в Российскую Федерацию") С 01.01.2026- дети до 14 лет теперь могут выезжать из РФ только по загран паспорту !!!!При переходе границы детям до 14 лет обязательно иметь оригиналы свидетельства о рождении и загранпас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рантированное заселение до расчетного часа / выезд после расчетного часа бронируется заранее и оплачивается в размере 100% стоимости номера по прайсу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агрский район, Цандрыпш, улица Горького, д. 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385185,40.06187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 500 м от отеля, оборудованный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(детская зона в бассейне), детская площадка, детские кроватки (предоставляется бесплатно по запросу при заселени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