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очи </w:t>
      </w:r>
    </w:p>
    <w:p>
      <w:pPr>
        <w:pStyle w:val="Normal"/>
        <w:bidi w:val="0"/>
        <w:jc w:val="right"/>
        <w:rPr>
          <w:szCs w:val="32"/>
        </w:rPr>
      </w:pPr>
      <w:r>
        <w:rPr>
          <w:szCs w:val="32"/>
        </w:rPr>
        <w:t xml:space="preserve">Радужный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3.06.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Радужный» расположен в Сочи, где в 2014 году проводились Зимние Олимпийские игры. Расстояние до побережья Черного моря составляет всего 500 м. К услугам гостей бесплатная частная парковка.Сотрудники круглосуточной стойки регистрации отеля «Радужный» могут организовать экскурсии по окрестностям.Все номера отеля «Радужный» оснащены телевизором, холодильником и кондиционером. Ванная комната в номере укомплектована феном и бесплатными гигиенно-косметическими принадлежностями (мыло, гель для душа, шампунь), Номера для некурящих. Места для курения в специально отведенных местах. Курить IQOS и GLO в номерах и коридорах отеля запрещено законом и штрафуется. В отеле можно заказать комплексный обед и ужин за дополнительную плату.Проживание с домашними питомцами разрешено за дополнительную плату по предварительному запросу.Расстояние до железнодорожного вокзала Сочи составляет всего 2 км. Расстояние до международного аэропорта Сочи-Адлер составляет 35 км. Для гостей организуется трансфер от/до аэропорта (за дополнительную плату).Ближайшие пляжи• Svetlyachok Beach8.3 Очень хороший пляж 950 м от варианта размещения• Albatros Beach8.4 Очень хороший пляж 950 м от варианта размещения• Пляж Ривьера8.2 Очень хороший пляж 1,6 км от варианта размещения• Пляж Русалочка8.0 Очень хороший пляж 2,7 км от варианта размещенияПри заселении необходимо предъявить оригинал документа каждого гостя, удостоверяющего его личность в соответствии с законодательством Российской Федерации.Сотрудники гостиницы имеют полное право отказать в заселении сильно пьяным или агрессивно настроенным людям.Приказ от 04.09.2020 № 174 "О внесении изменения в приказ министерства курортов, туризма и олимпийского наследия Краснодарского края от 19 февраля 2020 г. № 40 «Об Общественном совете по осуществлению общественного контроля за целевым...С 1 января 2022 года по 31 декабря 2022 года на территории городской округ город-курорт Сочи Краснодарского края размер курортного сбора установлен в объеме – 50 рублей в су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6</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или две раздельные кровати. Площадь номера - 15 кв.м. В номере имеется: одна двуспальная кровать или 2 раздельные односпальные кровати, шкаф, телевизор, кондиционер, отопление, мини-холодильник, собственный душ, санузел, фен, полотенца 3х видов на каждого человека, постельное белье, шампунь, гель, мыло. На этаже - гладильная доска с утюгом и кулер с холодной и горячей водой. Собственная открытая парковка для наших гостей – бесплатно. На всей территории отеля, работает Wi-Fi. Дети до 6 лет включительно, размещаются без предоставления дополнительного места (бесплатно). По запросу предоставляется кроватка и горшок. Проживание с питомцами платное. Мы создали все условия для вашего комфорта!</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душ, туалет, ТВ, холодильник, кондиционер, фен, двуспальная или две раздельные кровати. Площадь номера - 18 кв.м. В номере имеется: одна двуспальная кровать или 2 раздельные односпальные кровати, шкаф, телевизор, кондиционер, отопление, мини-холодильник, собственный душ, санузел, фен, полотенца 3х видов на каждого человека, постельное белье, шампунь, гель, мыло. На этаже – гладильная доска с утюгом и кулер с холодной и горячей водой. Собственная открытая парковка для наших гостей – бесплатно. На всей территории отеля, работает Wi-Fi. Дети до 6 лет включительно, размещаются без предоставления дополнительного места (бесплатно). По запросу предоставляется кроватка и горшок. Проживание с питомцами платное. Мы создали все условия для вашего комф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континентальный (входит в стоимо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открытая, на территории отеля), Wi-Fi (Wi-Fi в номерах и на всей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Курить IQOS и GLO в номерах и коридорах отеля запрещено законом и штрафуется. Проживание с домашними питомцами разрешено за дополнительную плату по предварительному запрос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каз от 04.09.2020 № 174 "О внесении изменения в приказ министерства курортов, туризма и олимпийского наследия Краснодарского края от 19 февраля 2020 г. № 40 «Об Общественном совете по осуществлению общественного контроля за целевым...С 1 января 2022 года по 31 декабря 2022 года на территории городской округ город-курорт Сочи Краснодарского края размер курортного сбора установлен в объеме – 50 рублей в су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Сочи ул Пирогова 34/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60712045406732,39.7168968177909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открытая, на территории отеля), проживание с животными (за доп. плату), химчистка/прачечная (за доп. плату), Wi-Fi (Wi-Fi в номерах и на всей территории отеля), трансфер (за доп. плату), мангальная зона (за доп.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кроватки (бесплатно по запрос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континенталь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