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дон на Луночарского 133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находится на первой линии в 100м от моря. Дорога к морю проходит через территорию пансионата на котором располагается большой бассейн, в котором можно купаться за доп. плату , так же есть детская анимация каждый вечер бесплатно. Во дворе обустроена летняя кухня с зоной отдыха и игровым детским уголком .На первом этаже с фасада есть магазин продуктов , овощная лавка и столовая .Парковка на пару машин напротив дома бесплатно , но рядом есть большая платная 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односпальная кровать, двуспальная или две раздельные кровати, балкон. Комфортный трехместный номер с двуспальной кроватью + односпальная кровать или тремя односпальными кроватями расположен на втором этаже.Удобства в номере: сплит система, ТВ, холодильник, фен, ванные принадлежности, с/у собственный в номере. В каждом номере балкон и столик со тульями из ротанга.В стоимость входит:- Использование летней кухни на открытом воздухе с зоной для принятия солнечных ванн.- Так же можно расслабиться возле зоны для барбекю.- Парковка около дома на улице.- Игровая зона на улице для детей в 50м от дома.В кафе на первом этаже гостевого дома вы можете полноценно питаться три раза в день.До моря прогулочным шагом 5 минут через территорию пансионата. Пляж мелкая галька с песком , так же около нас магазин продуктов 23 ча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 (По запросу), мини-кухня (Летняя кухня во дворе), электрочайник (Чайник на кухни во дворе), СВЧ-печь (На кухни во дворе), двуспальная или две раздельные кровати, диван, балкон. Стандартный двухместный номер с двуспальной кроватью или двумя односпальными + диван для двоих.Удобства в номере: сплит система, ТВ, холодильник, фен, ванные принадлежности, с/у собственный в номере. В каждом номере балкон и столик со тульями из ротанга.В стоимость входит:- Использование летней кухни на открытом воздухе с зоной для отдыха.- Так же можно пожарить мясо на мангале.- Парковка около дома на улице.- Игровая зона для детей в 50м от дома.В кафе на первом этаже гостевого дома вы можете полноценно питаться три раза в день.До моря прогулочным шагом 5 минут через территорию пансионата , где находится платный бассейн . Пляж мелкая галька с песком , так же около нас магазин продуктов 23 ча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2 Этаж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 (По запросу), мини-кухня (Летняя кухня во дворе), электрочайник (На кухни), СВЧ-печь (На кухни), двуспальная или две раздельные кровати, балкон. Просторный четырехместный номер в котором можно расположить кровати согласно вашим требованиям ,комната находится на втором этаже. Номер разделен на две спальные зоны перегородкой . Вход в номер с общего балкона на котором стоит столик и стулья из ротанга для вашего номера.Удобства в номере: сплит система, ТВ, холодильник, фен, ванные принадлежности, с/у собственный в номере.В стоимость входит:- Использование летней кухни на открытом воздухе с обеденной зоной .- Так же можно воспользоваться мангалом.- Парковка около дома на улице или платная в 50 метрах.- Игровая зона на улице для детей в 50м от дома.В кафе на первом этаже гостевого дома вы можете полноценно питаться три раза в день.До моря прогулочным шагом 5 минут через территорию пансионата, через бассейн . Пляж мелкая галька с песком , так же около нас магазин продуктов 23 ч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летнее кафе, летняя веранда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За час , до заезда необходимо позвони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ангальная зона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ленджик, ул.Луначарского 1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Трансфер с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313293656273,38.0609955661315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Есть рядом бесплатные места и платная стоянка)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