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cont (Виконт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cont - это отель бизнес класса в английском стиле. Расположен в историческом, административном и культурном центре города Пер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фен, телефон, электрочай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Континентальный (по меню)), завтрак заказное, 2-х разовое (завтрак+ужин) (завтрак и ужин (предзаказ по меню))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роживание с животными (по предварительному запросу)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Пермь, Советская улица, 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Б. Савино (трансфер по предварительному заказу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 Вокзал Пермь-2 (трансфер по предварительному заказу)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центральный автовок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8.01585051705554,56.2411577098217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муниципальная платная парковка), библиотека, проживание с животными (по предварительному запросу)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(до 6 л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