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вич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Петрович» расположен в Абхазии, в 30 шагах от моря, в Гагринском районе, в курортном городке Цандрыпш , в 5-ти км от российской границы! Удобное место отдыха для путешественников, желающих посетить достопримечательности Абхазии, покупаться в чистейшем море, насладиться умиротворенной природой, наполненной ароматами олеандра, кипариса и реликтовой сосны. А близость к границе позволит провести незабываемые вечера в сочинских клубах и познакомиться с олимпийскими объек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-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Корпус основной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диван Особенности номера: Диван кровать раскладывается образуя полноценное двуспальное место для 4го гост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Корпус основной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 (в номере), фен, двуспальная или две раздельные кровати, балкон. Номер оформлен в светлых тонах, расположен на 2 этаже главного здания. Двуспальная и/или односпальные кровати , прикроватные тумбы, шкаф, зеркало, туалетный столик, кондиционер, плоский ТВ со спутниковыми каналами, плотные портьеры, металлопластиковое шумо-поглощающее остекление, собственн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на территории), кондиционер (в номере), фен, двуспальная или две раздельные кровати, балкон. Номер оформлен в светлых тонах, расположен на 2-м этаже главного здания. Двуспальная и односпальная кровати или три односпальные кровати, прикроватные тумбы, шкаф, зеркало, туалетный столик, кондиционер, плоский телевизор со спутниковым ТВ, плотные портьеры, металлопластиковое, шумо-поглощающее остекление, собственн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Корпус основной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общий на 3 номера), туалет (с/у – общий на 3 номера), ТВ (на территории), кондиционер (в номере), две раздельные кровати (4 раздельные), терраса (выход из номера на общую террасу с садовой мебелью, с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ттедж Эко-коттедж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кондиционер (в номере), фен, две раздельные кровати, двуспальная или две раздельные кровати, терраса (с садовой мебелью, отдельный в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Коттедж Эко-коттедж 2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 (в номере), фен, две раздельные кровати, двуспальная или две раздельные кровати, терраса (с садовой мебелью, отдельный в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 (на территории), кондиционер, фен, двуспальная или две раздельные кровати, терраса (общая). Номер оформлен в светлых тонах, расположен на 2-м этаже главного здания. Двуспальная и односпальная кровати или три односпальные кровати, прикроватные тумбы, шкаф, зеркало, туалетный столик, кондиционер, плоский телевизор со спутниковым ТВ, плотные портьеры, металлопластиковое, шумо-поглощающее остекление, собственная ванная комната. Особенности номера: Выход на общую террасу с садовой мебелью и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3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айон, Цандрыпш, Октябрьская улица, 3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0237082661786,40.066135949073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