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чарование мор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-Отель*** «Очарование моря» расположен в городе Сочи, в очень уютном районе,историческое название которого, Хоста. Район со своей интересной историей и находится примерно в10 км от центра. У здания потрясающая архитектура в стиле сталинского «ампира». Солнце и воздухгарантирует гостям полное оздоров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, спа 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вид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. Самый выгодный номер для двоих гостей. Новый ремонт и мебель. ЖК телевизор и скоростной Wi Fi, кондиционер, белоснежная постель и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Уютный номер для двоих гостей. Новый ремонт и мебель. ЖК телевизор и скоростной Wi Fi, кондиционер, белоснежная пос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. Самый комфортный номер для пары или семьи. Новый ремонт и мебель. ЖК телевизор и скоростной Wi Fi, кондиционер, белоснежная постель и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Уютный номер для двоих гостей. Новый ремонт и мебель. ЖК телевизор и скоростной Wi Fi, кондиционер, белоснежная пос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 (с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премиум с балконом (с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завтрак, с 9.00 до 11.00, по меню; обед и ужин, в течение дня, в формате «A la Carte»)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, галечный (общегородской 750м, бесплатный трансфер от отеля до пляжа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размещаются без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очи, ул.Шоссейная,9, корп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танция Хо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16834536828696,39.861728746032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библиотека, проживание с животными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750м, бесплатный трансфер от отеля д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