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олстой Скве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Толстой сквер", оформленные в классическом дизайне находятся на Каменноостровском проспекте, д. 27БВо всех апартаментах есть полностью оборудованная мини-кухня с обеденным столом, телевизор с плоским экраном и спутниковыми каналами, а также собственная ванная комната с душем, туалетом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еление происходит бесконтактно - необходимо заранее связаться с нами по телефону, чтобы получить инструкцию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Каменноостровский проспект, 27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40 минут на такси от Пулко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6457152610402,30.3150080042991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