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урпат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пат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“Курпаты” корпус "Дружба" находится в одноимённом посёлке в 8 км от Ялты. Местные жители прозвали комплекс “летающей тарелкой” ввиду его необычной формы, удивляющей всех своих гостей своими масштабами и грандиозностью. Однако не только это отличает здравницу от других, она так же является лучшим местом профилактики и лечение дыхательной системы и опорно – двигательного аппарата. Инфраструктура и специализация комплекса включает в себя всё необходимое для удобство гостей, включая все возможные категории номеров, новейшая медицинская база, квалифицированные специалисты. Инфраструктура санатория продумана для мелочей – даже самый капризный турист почувствует себя там уютно и комфор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библиотека, галечный (200 метров, одорудован: душевые кабинки, медицинский пункт, кабинки для переодевания, кафе и бары. Доступ к пляжу осуществляется с помощью лифта с любого этажа здания. Так же на пляж можно спустится и по лестниц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лечения заболеваний органов дыхания используется:• Климатолечение (воздушные и солнечные ванны, морские купания, прогулки)• Ингаляции лекарственных средств или фитопрепаратов• Спелеотерапия• Физиотерапевтические процедуры (электро-, магнито-, лазеролечение)• Синглетно-кислородная терапия• Массаж• Лечебная физкультура, дыхательная гимнастика• Групповые аэробные занятия в зале или на открытом воздухе• По желанию дополнительно рефлексотерапия, бесконтактный гидромассаж, ВЛОКДля лечения заболеваний опорно-двигательного аппарата:• Климатолечение (воздушные и солнечные ванны, морские купания, прогулки)• Водные процедуры• Физиопроцедуры (электро-, магнито-, лазеролечение)• Лечебная физкультура• Механомассаж• Ручной классический массажПо желанию дополнительно: рефлексотерапия, грязелечение, аппликации бишофита,бесконтактный гидромассаж.При заболеваниях сердечно-сосудистой системы:• Климатолечение (воздушные и солнечные ванны, морские купания, прогулки)• Водолечение или сухая углекислая ванна• Физиотерапия• Арома- фитотерапия• Синглетно-кислородная терапия• Спелеотерапия• Лечебная физкультура• Занятия по кардиотренажерахПо желанию дополнительно рефлексотерапия, медицинский массаж, бесконтактный гидромассаж, В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 санаторий не приним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2-х до 3-х лет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в возрасте от 4-х лет до 9 лет – предоставляется скидка 40% от цены основного прейскуранта реализации санаторно-курортных услуг при условии размещения на дополнительном месте и при условии размещения двух взрослых на основных местах;Детям в возрасте от 10-х лет до 13 лет – предоставляется скидка 30% от цены основного прейскуранта реализации санаторно-курортных услуг при условии размещения на дополнительном месте и при условии размещения двух взрослых на основных местах;При заезде детей возрастом до 4 лет с двумя взрослыми на основных местах, поселение производится с исключительной ответственностью родителей за жизнь, безопасность и здоровье детей (расписка от родителей о полной ответственности за ребенка), без предоставления места, питания и санаторно-курортных услуг. По желанию родителей, возможно размещение ребенка данной возрастной категории на дополнительном месте с учетом скидки от цены реализации санаторно-курортных услуг, предусмотренной для детей в возрасте от 4 до 9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Ялта, пгт. Курпаты, Алупкинское шоссе, 12 «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, поездом, автобусом до г. Симферополь, далее троллейбусом№55 или маршрутным такси из аэропорта или от автостанция "Курортная" троллейбусом№52 или рейсовым автобусом до автовокзала г. Ялты, далее маршрутом №132 или 102 до остановки "Санаторий Курпаты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амолетом, поездом, автобусом до г. Симферополь, далее троллейбусом№55 или маршрутным такси из аэропорта или от автостанция "Курортная" троллейбусом№52 или рейсовым автобусом до автовокзала г. Ялты, далее маршрутом №132 или 102 до остановки "Санаторий Курпаты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амолетом, поездом, автобусом до г. Симферополь, далее троллейбусом№55 или маршрутным такси из аэропорта или от автостанция "Курортная" троллейбусом№52 или рейсовым автобусом до автовокзала г. Ялты, далее маршрутом №132 или 102 до остановки "Санаторий Курпаты"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4344295346342,34.1331761633682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библиотека, химчистка/прачечная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одорудован: душевые кабинки, медицинский пункт, кабинки для переодевания, кафе и бары. Доступ к пляжу осуществляется с помощью лифта с любого этажа здания. Так же на пляж можно спустится и по лестниц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