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етропол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7.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етрополь» — исторический отель, построенный по инициативе знаменитого мецената и покровителя искусств Саввы Мамонтова в 1905 году. Здание представляет собой выдающийся памятник московского модерна, в создании которого принимали участие лучшие архитекторы, художники и скульпторы конца XIX — начала XX вв. Отель гордится своим роскошным номерным фондом: историческими люксами с подлинными интерьерами в стиле московского модерна и новыми номерами, выполненными в стиле Art Deco. Используя новейшие технические достижения и европейский уровень сервиса, но сохранив при этом свою самобытность, «Метрополь» занимает достойное место в ряду лучших отелей мира, что позволяет принимать гостей самого высокого уровня. На протяжении всей своей истории «Метрополь» является центром культурной жизни столицы, притягивает творческие круги общества, видных деятелей искусства всего мира, поддерживает самые значимые события культуры. Бренд-шеф отеля – Андрей Шмаков, который также руководит кухней ресторан «Савва», расположенного в отеле и получившего звезду Michelin. Обновление отеля, без каких либо сомнений, делает его ещё более совершенным. В стенах «Метрополя» гармонично сочетаются тренды дизайна, современные сервисы и история гранд-отеля. Но главное - это та самая атмосфера артистичной легкости и непринужденности, в которой отелю нет равных уже больше в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3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Метропо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Представитель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 -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электрочайник, двуспальная кровать, две раздельные кровати,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Гранд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 -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кондиционер, сейф, фен, телефон, чайная станция, электрочайник, двуспальная или две раздельные кровати,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Метрополь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4 - 8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кондиционер, сейф, фен, телефон, чайная станция, электрочайник, двуспальная или две раздельные кровати, диван, кресло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2-x местный - Исторически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сейф, фен, чайная станция, электрочайник,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Исторический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ТВ, кондиционер, сейф, фен, телефон, чайная станция, электрочайник, двуспальная кровать,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тренажерный зал, саун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Москва, Центральный административный округ, Тверской район, Театральный проезд,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75832511291601,37.62179724603265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проживание с животными, химчистка/прачечная, 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