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lla de Sofia (Вилла Де София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Мини-отель Willa de Sofia» располагается в Сочи. Этот мини-отель находится в 23 км от центра города.В мини-отеле для любителей зимних видов спорта есть следующие услуги: катание на лыжах. Специально для автопутешественников организована 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размещаются бесплатно без предоставления места до 4 лет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жилой район Адлер, улица Павлика Морозова, 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9692107003994,39.9173999280980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