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дмосков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«Подмосковье» расположен в историческом центре Калининграда, напротив зоопарка. В пешей доступности находятся такие достопримечательности города, как Драмтеатр, памятник Петру I, Кафедральный собор Христа Спасителя, Музей мирового океана, Центральный парк. Недалеко располагается элитный старый район Амалиенау, известный особняками и виллами бывшего Кенигсберга. Рядом находится Северный вокзал, оттуда легко добраться до побережья Балтийского моря и других городов области.В непосредственной близости с хостелом множество магазинов, кафе, ресторанов и мест для развлечений. Главные преимущества хостела «Подмосковье» - расположение в центре города, круглосуточная охрана и стойка регистрации, стильный интерьер, удобства внутри кажд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улиц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двуспальная кровать (и 3 односпальные кровати). Уютный двухкомнатный номер для большой семь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ид во двор или на улиц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односпальная кровать (3 односпаль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(спальное место в жен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. Спальное место в женском номере с двухъярусными кроват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(спальное место в муж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односпальная кровать (двухъярусная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спальное место в жен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односпальная кровать, . Спальное место в женском номере с одноярусными кроватя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спальное место в мужско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односпальная кровать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, проспект Мира, 19/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1966174810583,20.486983416498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 (самообслуживание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