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астоп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«Севастополь» был открыт к «Олимпиаде-80» в 1979 году. Один из самых больших гостиничных комплексов Москвы в советское время был статусным проектом для страны. Местоположение гостиничного комплекса, отличающееся транспортной доступностью относительно аэропортов «Домодедово» и «Внуково» и благодаря близости станции метро «Севастопольская» позволяет за считанные минуты добраться до железнодорожных вокзалов и центральных улиц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дер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чайная станция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чайная станция, электрочайник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мини-кухня, чайная станци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7303,г.Москва,ул.Большая Юшуньская,д.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4918740781429,37.5946671382361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