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ламинг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8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Фламинго» расположен в поселке Партенит в 10 минутах ходьбы от пляжа и 5 минутах ходьбы от автостанции. На территории есть крытый бассейн с пресной подогреваемой водой, детская игровая площадка с батутом, гамаками и качелями. Завтрак для гостей накрывают на террасе с захватывающим панорамным видом на легендарную Медведь-гору. Рядом с гостевым домом находятся продуктовые магазины, лари со свежими фруктами, рестораны, парки Партенита. а территории есть крытый бассейн с пресной подогреваемой водой, детская игровая площадка с батутом, гамаками и качелями. Все номера оборудованы кондиционером, холодильником, телевизором.Тариф "Всё включено"В стоимость входит:• завтрак, обед и ужин – шведский стол;перекусы между основными приемами пищи - это выпечка, сладости, снеки (орешки, сухарики) мороженое, напитки для детей и взрослых (не ограниченно)• пользование крытым подогреваемым бассейном;• полотенца для бассейна;• пользование финской сауной;пользование хаммам;• парковка;анимационная программа для детей и взрослых целый день - это мастер классы, квесты, мини-диско, кулинарные мастер-классы, интеллектуальные игры и многое другое.организация поездок и экскурсий по КрымуWi-Fi на всей территории отел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двуспальная или две раздельные кровати, диван (доп.место). Двухместный номер. Размещение на двуспальной кровати, двух односпальных кроватях или раскладном двуспальном диване. В номере кондиционер, телевизор, холодильник, wi-fi.Номер для некурящих Особенности номера: Один ребёнок до 7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электрочайник, двуспальная или две раздельные кровати, кресло (доп. место (раскладной)). Просторный номер с балконом или без балкона. В каждом номере кондиционер (сплит-система), телевизор, чайник, холодильник. Удобства в номере. Размещение на двуспальной кровати и раскладном кресле.Номер для некурящих Особенности номера: Один ребёнок до 7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 (мини), кондиционер (сплит-система), электрочайник, двуспальная кровать, диван (раскладной), кресло (раскладное), балкон (вид на горы/во двор), терраса. Доступны 4 просторных двухкомнатных номера различной планировки. С выходом на видовую террасу; с балконом и видом на Медведь-гору; с балконом на теневую сторону или не видовой номер с кухней. В каждой комнате этих номеров установлен кондиционер. В каждом номере телевизор, чайник, холодильник, собственная ванная комната. Размещение на двуспальной кровати, раскладном диване, раскладном кресле. Особенности номера: Один ребёнок до 7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 (мини), кондиционер (сплит-система), электрочайник, двуспальная кровать, диван (доп. место (раскладной)). Двухкомнатный номер с собственной ванной комнатой. В номере кондиционер, телевизор, чайник, холодильник. Размещение на двуспальной кровати в одной комнате и раскладном диване в другой. Особенности номера: Один ребёнок до 7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 (сплит-система), мини-кухня, электрочайник, односпальная кровать, двуспальная кровать, диван (доп. место), кресло, балкон. Просторный трехкомнатный номер с балконом и видом на Медведь-гору или с балконом на теневую сторону или с панорамными окнами на Медведь-гору (без балкона). В каждом номере кухня с посудой и столовыми приборами, собственная ванная комната. В каждой комнате кондиционер. На период межсезонья есть обогреватель. Особенности номера: Один ребёнок до 7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с балкон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 (мини), кондиционер, двуспальная или две раздельные кровати, балкон. Двухместный номер. Размещение на двуспальной кровати, двух односпальных кроватях. В номере кондиционер, телевизор, холодильник, wi-fi Особенности номера: Один ребёнок до 7 лет — можно без отдельного спа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3-х разовое, всё включено (по системе шведский сто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анимация, Wi-Fi, галечный (в 700 м от отеля (10 мин ходьбы), обществе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доплата должна быть внесена в размере не менее 30% в течение 3-х дней после бронирования и подтверждения, оставшаяся сумма должна быть внесена за 30 дней до заезда, иначе бронь может быть автоматически снята объектом как неподтвержден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Алушта, пгт. Партенит, ул. Победы д.3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на троллейбусе №17 до остановки «Московская площадь», далее на троллейбусе №52 до остановки «Партенит», далее на маршрутном такси №1 до остановки «Автостанция Партенит», далее пройти пешком 220 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на троллейбусе №52 до остановки «Партенит», далее на маршрутном такси №1 до остановки «Автостанция Партенит», далее пройти пешком 220 м до отел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7448785292503,34.341664008598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химчистка/прачечная, анимация, Wi-Fi, хаммам, трансфер (от железнодорожного вокзала города Симферополя в отель; возможен трансфер из городов Сочи, Анапы, Краснодара, Ставрополя, Минеральных во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700 м от отеля (10 мин ходьбы), обществе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до 100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