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га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Пегас расположен в Геленджике, находится в живописнейшем месте в окружении соснового бора на небольшом возвышении, откуда открываются прекрайснейшие пейзажи на всю бухту Геленжика и его достопримечательности. Рядом с ним находятся основные объекты инфраструктуры, парки, торговые и развлекательные центры, кафе и рестораноы, а так же другие социальные и развлекательные обьекты. К услугам гостей предоставляется широкий спектр дополнительных услуг в виде бесплатного Wi-Fi, прачечной, трансфера и большой охраняемой бесплатной автомобильной парковки. Рядом с домом находится современная детская игровая площадка, уличные тренажеры, зона барбекю, кальян на террасе.Номерной фонд состоит из стандартных и улучшенных категорий, которые оснащены всем необходимым для комфортного размещения и проживания. В каждой комнате регулярно убираются и меняют постельное белье. В собственной ванной можно воспользоваться набором средств личной гигиены.Ежедневно по меню подают вкусные и сытные завтраки, которые можно включить в стоимость проживания. Также рядом есть несколько недорогих кафе и столовых с большим выбором блюд.Рядом с нами находится самый большой в России аквапарк "Золотая бухта" и огромный открытый зоопарк с кучей всевозможных развлечений "Сафари парк".В шаговой доступности кафе, парикмахерская, аптеки, торговый центр, рынок, остановки общественного транспорта, сетевые магазины Магнит и Пятероч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столовая,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окно в коридор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с ванной комнатой напротив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DBL/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кондиционер, фен, электрочайник, СВЧ-печь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(вид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односпальная кровать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 (вид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СВЧ-печь, односпальная кровать, двуспальная кровать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етняя веранда (большая терраса на каждом этаже), кухня общего пользования (принадлежности для барбек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(Ранний заезд и поздний выезд заранее обговариваются с администратором при бронирован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галечный, библиотека, Wi-Fi (на всей территории гостевого дома)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дно из самых удачных расположений до моря и близасти его. Тихое место, но в то же время окружен всей инфраструктурой, пригодной для комфортного проживания и великолепного отдыха. Сразу за домом начинается сосновый лес. Все кто у нас был ранее непременно возвращаются к нам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 лет размещаются бесплатно без предоставления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еленджик, Верхняя улица, 9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9248476333119,38.052599887731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химчистка/прачечная, Wi-Fi (на всей территории гостевого дома), трансфер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