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illa Roze (Вилла Роз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Willa Roze» расположен на берегу моря в Адлере. До пляжа можно дойти всего за 4 минуты. Рядом с гостевым домом находятся такие достопримечательности, как Центральный пляж Адлера, торговый центр Plaza Home и собор Святого Саркиса. Расстояние от гостевого дома «Вилла Розе» до международного аэропорта Сочи (Адлер) составляет 3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 - 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3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2-х разовое (завтрак+обед или завтрак+ужин), 3-х разовое комплексное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, 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размещаются бесплатно без предоставления места до 4 лет включ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чи , Адлерский район , ул. Павлика Морозова 58 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29114128079,39.9179180380286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рядом с гостиницей), рыбалка, химчистка/прачечная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