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ая Деревн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о-ресторанный комплекс «Русская Деревня» – это уникальное место и особая атмосфера, комфортабельный отдых и кулинарные наслаждения, деловое и досуговое пространство, особое сочетание традиций и современности.«Русская деревня» включает в себя 3 корпуса и 2 особняка для комфортного проживания. Вдохновение русской деревянной архитектурой XIX века сполна проявилось во внешнем виде и внутренних интерьерных решениях, воплотившись в гостеприимную усадьбу, способную радушно принять и разместить множество гостей, обеспечив им спокойствие, уют и все необходимые условия для проживания.Ресторан «Русская деревня» – одно из центральных мест комплекса. Деревянный узорчатый двухуровневый терем, изначально построенный специально к Олимпиаде-80, является своеобразной визитной карточкой и мгновенно узнаваемой достопримечательностью. Здесь одинаково хорошо провести время одному, с друзьями или близкими и устроить красочное и яркое корпоративное мероприятие.Трактир «Околица» встречает гостей блюдами русской и старославянской кухни. Особая гордость – три действующих русских печи, в которых готовятся традиционные и неизменно вкусные блюда, способные по-хорошему удивить всех ценителей самобытной и качественной кулинарии. Продуманное и функциональное зонирование позволяет проводить в трактире «Околица» мероприятия практически любого формата, рассчитанные на самую разнообразную аудиторию.На территории имеется современный бизнес-центр для проведения деловых мероприятий разного формата. К вашим услугам, универсальные деловые площадки, конференц-залы, VIP-переговорные. Более 1000 м2 делового пространства. Бизнес-центр открыт в соответствие с уставом компании (выписка из ЕГРЮЛ) и соответствует всем современным стандартам качества.На территории ГРК «Русская деревня» работает банный комплекс, который предлагает различные парные и spa-программы, массажи и уходы за телом, гарантируя отличный отдых душой и телом, а также оздоровительный эффект, залогом чему сочетание старинных традиций и лучших наработанных практик последнего времени.Прилегающая лесопарковая зона ГРК «Русская деревня» замечательно подходит для пеших и конных прогулок, игр и спортивных развлечений на свежем воздухе. Гости комплекса также могут с удовольствием отдохнуть у искусственного пруда с утками.ГРК «Русская деревня» – прекрасное место для индивидуальных и групповых визитов, неспешного отдыха и радостного времяпрепровождения, локальных и массовых мероприятий, частных и деловых встреч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ара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осад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Флигель над Околиц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обня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Особня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Особня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Особня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Пара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или две раздельные кровати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Пара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ара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телефон, чайная станци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емейный Пара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биде, ТВ, холодильник, кондиционер, сейф, фен, телефон, чайная станция, двуспальная кроват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осад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Окол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Окол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телефон, двуспальная кровать, диван, кресл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ладимирская область, г. Владимир, Московское шоссе, д. 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Владимир, Московское шоссе, д. 5а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проживание с животными (1000,00 руб/сутки за каждое животное)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