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пи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Репин" располагается в тихом районе Екатеринбурга. В окрестностях популярны пешие туристические маршруты. В 4,5 км находится знаменитый Собор Александра Невского, а так же парк Зеленая роща и музей "Россия - Моя история". По запросу осуществляется трансфер от/до аэропорта, расстояние до которого составляет около 20 км пути. Путешествующие на личном автомобиле могут воспользоваться парков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 (150*70), туалет, ТВ, фен, мини-кухня (Общая), односпальная кровать (140*200), Вентилятор. 1 этаж, вид во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 (150*70), туалет, ТВ, фен, мини-кухня (Общая), двуспальная кровать (160*200), Вентилятор Особенности номера: 1 этаж, вид во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150*70), ванна, туалет, ТВ (SMART), фен, мини-кухня (Общая), двуспальная кровать (160*200), кресло (80*200), Вентилятор. Гости, проживающие в комнате, имеют доступ к кухне, где можно пользоваться холодильником, микроволновкой, чайником. Особенности номера: 1 этаж, вид во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(Тропический), ванна (190*80), туалет, ТВ (SMART), фен, мини-кухня (Общая), двуспальная кровать (160*200), диван (130*200 раскладной), Вентилятор Особенности номера: 1 этаж, вид во дв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"Мама Люба" находится в соседнем доме, работает с 7:30 до 17:00), кафе ("Огни Баку" находится в соседнем доме), кухня общего пользования (находится в отел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(на всей территории отеля), общая кухня (на территории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четные документы предоставля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20043, Свердловская область, г. Екатеринбург, ул.Заводская, д.75, помещение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Екатеринбург до отеля 30-40 мину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д вокзала до отеля 10-15 мину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8239479819594,60.552308873016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возле отеля на охраняемой стоянке, бесплатно за территорией), проживание с животными (по запросу), Wi-Fi (на всей территории отеля), трансфер, общая кухня (на территории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(во двор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