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е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Имера» - современный комфортный комплекс для семейного и молодежного отдыха в самом центре курортного поселка Витязево. Очень удобным является расположение отеля: в шаговой доступности находятся аквапарк, дельфинарий, парк аттракционов, торговые ряды, кафе, рестораны, центральная набереж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547,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бассейн 3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бассейн 3-7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2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вид на бассейн 3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2-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сне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3х разовое питание по системе "Шведский стол"-Перекусы между рационами-Алкогольные и безалкогольные напитки -Ежедневная анимация-Сауна и хаммам-Частный оборудованный пляж-Трансфер отель-пляж-отель-Снек-бар на пляже с перекусами и 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крытый бассейн (с подогревом), анимация, хаммам, песчаный (в 900 м от отеля, трансфер отель-пляж-отел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размещаются без дополнительного места с питанием в номере бесплатно. Бесплатно возможно размещение в номере только одного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30р/чел д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Анапа, пос.Витязево, проезд Александрийский дом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62,37.2573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крытый бассейн (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 (300/сутки), химчистка/прачечная, room-сервис, анимация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900 м от отеля, трансфер отель-пляж-отел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