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зпро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на Aqua Life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Юна Aqua Life расположен в Эстосадке - сердце поселка Красная поляна, место с удивительной историей, изобильной природой и лучшей в стране туристической инфраструктурой. Отель находится напротив Казино Сочи.Отель «Юна Аква-Лайф» расположен в посёлке Эстосадок, в пешей доступности от горнолыжного подъёмника. Роза Хутор находится в двух остановках на автобусе. Расстояние до железнодорожного вокзала Эсто-Садок составляет 3 км, а до международного аэропорта Сочи — 46 км.К услугам гостей сезонный открытый бассейн с подогревом, гидромассажные ванны, сауна, хаммам, большой крытый бассейн с подогревом, а также тренажерный зал с прекрасным видом на горы. Предоставляется бесплатный Wi-Fi.К услугам гостей помещение для хранения лыж и сушилка для одежды и лыжного снаряжения. Летом к услугам гостей бассейн, детская игровая площадка и батут.Осуществляется доставка еды и напитков в номер. В 5 минутах ходьбы работают различные кафе.Все номера располагают телевизором с плоским экраном и ванной комнатой с душ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кровать, Особенности номера: 1 этаж с выходом в са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ремиум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балкон. 2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сейф, фен, электрочайник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 -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душ, туалет, ТВ, кондиционер, сейф, фен, мини-кухня, чайная станция, электрочайник, СВЧ-печь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сауна, Wi-Fi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ородской округ Сочи, село Эсто-Садок, Переселенческая улица, 11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863111772351,40.256438648479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Wi-Fi, хаммам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