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азвил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Развилке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ый xостел на Развилке открывaет cвои двeри для путeшecтвeнников и гocтeй cтoлицы и области. Рядом стaнций мeтро: Домодедовская, Зябликово, Орехово, Красногвардейская, Шипиловская.Рядом супермаркет Дикси, магнит, Fix Price, в пределах 2-5 мин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мната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мната 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мната 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мната 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мната 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мната F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мната 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0-ти местный стандарт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ванна, туалет, холодильник, кондиционер, сейф, фен, телефон, мини-кухня, чайная станция, электрочайник, СВЧ-печь, кресло, балкон. Койко-место в десятиместном мужском номе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стандарт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ванна, туалет, холодильник, кондиционер, сейф, фен, телефон, мини-кухня, чайная станция, электрочайник, СВЧ-печь, кресло, балкон. Койко-место в восьмиместной мужской комнате Особенности номера: с кондиционером и балкон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люкс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ванна, туалет, холодильник, кондиционер, сейф, фен, телефон, мини-кухня, чайная станция, электрочайник, СВЧ-печь, кресло, балкон. Койко-место в шестиместном мужском номере Особенности номера: с кондиционером и балкон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0-ти местный стандарт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холодильник, кондиционер, сейф, фен, мини-кухня, чайная станция, электрочайник, СВЧ-печь, кресло, балкон. койко-место в десятиместном мужском номере Особенности номера: с кондиционером и балкон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душ, туалет, холодильник, кондиционер, сейф, фен, мини-кухня, чайная станция, электрочайник, СВЧ-печь, кресло. койко-место в четырехместном женском номере Особенности номера: женская комната с кондиционер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(есть общая кухня, с необходимой посудой, микроволновкой, чайником, электрической плит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7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(заселение до 23: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вокруг здания есть много парковочных мест общего пользования)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Ленинский городской округ, посёлок Развилка, 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рядом аэропорт Домодедов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Вертолет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5894851408971,37.762276575393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вокруг здания есть много парковочных мест общего пользования), химчистка/прачечная (есть стиральная машинка-100р)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нее бронирование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лительное прожив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