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Garden (Голден Гарде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расположены в самом сердце Екатеринбурга, неподалеку от Администрации города и Большого Златоуста. В шаговой доступности вы можете найти все достопримечательности города, а также кафе, рестораны и развлекательные заведения на любой вк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сейф, фен, мини-кухня, чайная станция, электрочайник, СВЧ-печь, двуспальная кровать. оборудованная кухня со всем необходимым оснащением: холодильник, микроволновая печь, кофеварка, плита и посу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сейф, фен, мини-кухня, чайная станция, электрочайник, СВЧ-печь, две раздельные кровати, кресло Особенности номера: оборудованная кухня со всем необходимым оснащением: холодильник, микроволновая печь, кофеварка, плита и посу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сейф, фен, мини-кухня, чайная станция, электрочайник, СВЧ-печь, две раздельные кровати, балкон. оборудованная кухня со всем необходимым оснащением: холодильник, микроволновая печь, кофеварка, плита и посу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холодильник, сейф, мини-кухня, чайная станция, электрочайник, балкон. Уютный номер площадью 16 кв.м. Предназначен для проживания 1-3 человек. В номере: одна односпальная кровать и одна двуспальная кровать,бесплатный WiFi. ТВ, балкон.На территории расположена специально оборудованная кухня со всем необходимым оснащением: холодильник, микроволновая печь, кофеварка, плита и посу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, без предоставления дополнительного спального места — бесплатно.Размещение с домашними животными не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перулок Банковский, дом 10, 2-й подъезд, домоноф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можно добраться на метро, станция "Площадь 1905 года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83446249002998,60.59704534492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300 руб.), Wi-Fi, трансфер (800 руб.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