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son Морской бриз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lison Mорской бриз - отель группы Ellison - это уютный небольшой отель в сердце Адлера, который идеально подходит для безмятежного отдыха. Для любой категории номеров доступен выбор вида из окна: вдохновляющий вид на море или гармоничный вид на спокойный двор. “Морской бриз” находится всего в 30 метрах от берега Черного моря: возможность насладиться морским пейзажем (главное преимущество южного отпуска) открыта для гостей в любое время суток. Отель оснащен террасой и панорамными окнами, создающими прекрасную атмосферу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. Кровать (1 двуспальная)Прикроватная тумба – 2шт.Телевизор, бесплатный WI-FIЭлектрический чайник.КондиционерДуш - туалет, раковинаШкафВешалка для одеждыХолодильникПосуда ( 2 стакана, тарелка)Гигиенические принадлежностиЗеркало, стол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. Кровать (1двуспальная, 1 односпальная кровати)Прикроватная тумба – 2 шт.Телевизор, бесплатный WI-FIЭлектрический чайник.Сплит-система Стул – 2 шт.Душ туалет, раковинаШкаф Вешалка для одеждыХолодильникПосуда (3 стакана, тарелка)Гигиенические принадлежностиЗеркало, стол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, двуспальная кровать, балкон. Кровать (1 двуспальная, 1 односпальная)Прикроватная тумба – 2 шт.Электрический чайникТелевизор, бесплатный WI-FIСплит-система Душ, туалет, раковина ШкафВешалка для одеждыХолодильникЭлектрический чайник.Посуда (4 стакана, тарелка,)Гигиенические принадлежностиЗеркало, столикЛожка для обуви (рожо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, Адлерский район, ул. Прибрежная 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7658890604568,39.892459056101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