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ьми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Пальмира" расположен в 60 км от Евпатории в п. Межводное. Межводное славится широкими песчаными пляжами, спокойным морем и пологим заходом в воду, что комфортно для отдыха с детьми. Отель стоит в самом сердце курортной зоны Межводного, на первой линии центрального пляжа. Из номеров открываются великолепные виды на открытое море, а выйти на пляж можно сразу с территории отеля. Рядом главная прогулочная улица с кафе, магазинами и аттракционами. Работает колесо обозрения и Луна-парк. Отель имеет уютную территорию с ландшафтным дизайном, состоит из двух 4х этажных корпусов и собственной столовой «Пальмира». Со стороны моря расположен бассейн с пресной водой и релакс-зоной, где можно принимать солнечные ванны, проходят занятия по акваэробике и степ-аэробике. Для детей организована активная анимация, проводятся игры, мастер-классы, по вечерам мини-дис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панорама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анорам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ом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 (с элементами шведского стола), 3-х разовое (с элементами шведского стола), комплексный завтрак (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 (неохраняемая), анимация, Wi-Fi (на территории), мангальная зона, песчано-галечный (10 метров, оборудованный, поселков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14.06 питание гостей в отеле будет происходит в расположенной рядом столовой домашнего питания по системе меню-заказ. С 15.06 питание в столовой при отеле Пальми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Черноморский р-н, с. Межводное, ул. Пограничная, д. 7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582922823616244,32.8416772711639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), химчистка/прачечная, анимация, Wi-Fi (на территории)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0 метров, оборудованный, поселков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