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64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«Апарт 64» расположены в центре курорта «Красная Поляна», напротив салона красоты «Coiffeur».Номера в категории - стандарт, комфорт и мансарда оснащены двуспальными и односпальными кроватями, телевизорами и мягкой мебелью. Собственные ванные комнаты обустроены душевыми кабинами, раковинами, полотенцами и халатами, а также тапочками и гигиеническими средствами.Обеденная зона оборудована столиками и гарнитуром с плитой, холодильником, техническими приборами и посудой.В качестве развлечений предлагается бильярд, сауна, барбекю на свежем воздухе с беседкой, катание на лыжах и места для их хранения. Рядом с отелем магазины, рестораны и кафе, развлекательный центр «Смайл парк», река Мзымта. До ж/д вокзала Эсто-Садок расстояние — 5,6 км. Аэропорт Сочи находится в 33,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6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грузов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кресло. Номер Стандарт 31 м 2, светлые и просторные номера располагают спальней, кухней и ванной комнатой с душевой кабиной. В номерах имеется сейф, кондиционер и телевизор с кабельным телевидением и бесплатным WI-FI. Особенности номера: Номер находится на 1 этажа, частично видно гор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кресло. Стандарт-комфорт 32 м 2 – светлые и просторные номера располагают спальней с двумя раздельными кроватями, кухней и ванной комнатой с душевой кабиной. В номерах имеется сейф, кондиционер и телевизор с кабельным телевидением и бесплатным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вуспальная или две раздельные кровати, кресло. Стандарт- комфорт с балконом 34 м 2 – светлые и просторные номера располагают спальней, кухней и ванной комнатой с душевой кабиной. Особенностью данной категории является наличие балкона, с которого открывается прекрасный вид на природу Красной Поляны. В номерах имеется сейф, кондиционер и телевизор с кабельным телевидением и бесплатным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односпальная кровать, двуспальная или две раздельные кровати, кресло. светлые и просторные номера располагают спальней, кухней и ванной комнатой с душевой кабиной. Особенностью данной категории является наличие балкона, с которого открывается прекрасный вид на природу Красной Поляны. В номерах имеется сейф, кондиционер и телевизор с кабельным телевидением и бесплатным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мансарда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двуспальная кровать, кресло, балкон. 34 м 2м, светлые и просторные номера, представленные в виде апартаментов, располагают спальней, кухней и ванной комнатой с душевой кабиной. Особенностью данной категории является наличие балкона, с которого открывается прекрасный вид на горы. В номерах имеется сейф, кондиционер и телевизор с кабельным телевидением и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галечный (Общегородской 40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размещаются бесплатно без ме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пгт Красная Поляна, ул. Турчинского 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д Адлер или Роза Ху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0064236751576,40.2090089576720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40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