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риан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1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Мариано" — это новый, современный отель для комфортного отдыха, который находится в центральном районе г. Сочи.Отель расположен на одной из главных улиц рядом с дорожной развязкой, с помощью которой можно попасть в любую точку города.Рядом с отелем находится остановка общественного транспорта.В шаговой доступности имеются пляжи района Мамайки. Центр города и парк "Ривьера" находятся в 15 минутах ез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+ цокольный этаж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. Номера находятся на первом, втором и мансардном этажах. Номера на втором этаже имеют отдельный вход. Особенности номера: Номера без вида из ок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кресло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диван (Не во всех номерах), кресло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двуспальная кровать, Сауна. Номер с сауной и джакузи состоит из нескольких комнат: спальня, санузел, сауна, зона с джакузи и зона отдыха, в которой расположен обеденный стол и стулья. В номере есть телевизор, холодильник, кондиционер, фен, халаты, электрический чайник. Джакузи, тропический душ и ведро-водопад (обливное ведро) наполнят Ваш отдых еще большими впечатлениями. Особенности номера: В стоимость номера входит 3 часа использования сау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С ДОМАЩНИМ ЖИВОТНЫМИ:Проживание с животными возможно после согласования с администрацией отеля.Дополнительная оплата за питомца - 500 руб. в сутки.При размещении с питомцем взимается возвратный депозит - 3000 руб. С собой необходимо иметь лоток и посуду для кор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7 лет включительно размещаются бесплатно без предоставления места.Размещение детей старше 8 лет - 1000 руб./суткиСтоимость дополнительного спального места - 1000 руб./суткиРанний заезд - 100% от стоимости суток.Поздний выезд (до 17:00) - 50% от стоимости суток.Выезд после 17:00 - 100% стоимости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естровый ном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00202500593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Сочи, ул. Виноградная 244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ж/д вокзала - №12, от автовокзала (остановка рядом с кафе KFS) - № 37, 83,92 до остановки "Волжская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3598911816194,39.7028259672661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после согласования с администрацией отеля), room-сервис (10% от стоимости заказа, но не менее 100 руб.)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Пляж находится в 1,3 км от отеля. Прогулочным шагом - 20 минут. На автобусе - 5 минут (остановка общественного транспорта рядом с отеле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одробности уточняйте в отел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