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ы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Шантарам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ютная гостиница в сердце горнолыжного курорта «Архыз», круглый год открыта для любителей качественного отдыха в горах Кавказа. Гостиница предлагает все необходимое для индивидуального, семейного и группового отдыха, как зимой, так и в летний период: номерной фонд уровня 4*, бар и ресторан, лыжная комната и прокат спортинвентаря, детская комната, парковка, бесплатный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ласси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лассик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мфо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двуспальная кровать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69152 Россия, Архыз, Алиева, 7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670818914218,41.2885801736106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