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Нимфе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корпус "Виллы Нимфей" - это два трехэтажных современных здания с автономной системой вентиляции и кондиционирования. Корпус расположен в 150 метрах от берега Черного моря с прекрасными пляжами. На территории гостиницы - открытый бассейн с чистой пресной водой.Также гости могут воспользоваться услугами нового банного комплекса: финская парная, хамам, комната отдыха, русская баня на дров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Финская сауна и хамам - оплачиваю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Standart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tandart TW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Standart TRPL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Famil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 (Залог - 1000 руб. (возвращается при выезде из номера)), двуспальная кроват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Delux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Superior Room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Super Delux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Залог - 1000 руб. (возвращается при выезде из номера)), двуспальная кровать, диван (2 дивана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Family Economy -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Залог - 1000 руб. (возвращается при выезде из номера)), односпальная кроват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ний заезд и поздний выезд - по согласованию сАдминистрацией гостевого дома ""Вилла Нимфей" - 1 корпус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песчаный (Расположен в с.Берегов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Ф, Республика Крым, г. Феодосия, пгт. Приморский, ул. Советская,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1491516998444,35.481915925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000 руб./час), баня (1000 руб./час), парковка (Охраняемая парковка в 20 м. от гостевого дома ""Вилла Нимфей" - 1 корпус")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оборудован, расположен в пгт Приморский), песчаный (Расположен в с.Береговое), галечный (Расположен в пгт Примор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