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абель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была открыта в июне 2022 года. Это отдельная территория в центре города, окружённая соснами. Здесь вы сможете отдохнуть от оживленных улиц и городского шума, проникнуться живописной природой и насладиться морской атмосферой "Корабельной".Мы высоко ценим комфорт посетителей, поэтому мы сделаем всё возможное, чтобы вы почувствовали тепло и уют в северном крае.С нетерпением ждём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абель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ервой категории "Станда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. Номер первой категории "Стандарт" оборудован всем необходимым для комфортного отдыха или рабочей командировки. Каждый номер оборудован собственной ванной комнатой с феном, полотенцами и тапочками. В Вашем распоряжении находятся современный LED-телевизор с кабельными каналами и интернетом, мини-холодильник, сейф, телефон, электрический чайник. Более того, для наших гостей мы предусмотрели рабочий уголок с комфортабельной мебелью, где Вы сможете спокойно поработать за чашечкой чая или кофе. Особенности номера: Номер оборудован собственной ванной комнатой с феном, полотенцами и тапочками.В вашем распоряжении находятся современный LED-телевизор с кабельными каналами и интернетом, мини-холодильник, сейф, телефон, электрический чай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ервой категории "Комфо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. Номер первой категории "Комфорт" оборудован всем необходимым для комфортного отдыха или рабочей командировки. Каждый номер оборудован собственной ванной комнатой феном, полотенцами и тапочками. В Вашем распоряжении находятся современный LED-телевизор с кабельными каналами и интернетом, мини-холодильник, сейф, телефон, электрический чайник. Более того, для наших гостей мы предусмотрели рабочий уголок с комфортабельной мебелью, где Вы сможете спокойно поработать за чашечкой чая или кофе. Особенности номера: Номер оборудован рабочим уголком с комфортабельной мебелью, где можно спокойно поработать за чашкой чая или кофе.Подкатегория "Комфорт" предназначена для размещения двух человек - идеально для командировок и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Первой категории "Комфорт +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. Номер первой категории "Комфорт+" оборудован всем необходимым для комфортного отдыха или рабочей командировки. Каждый номер оборудован собственной ванной комнатой феном, полотенцами и тапочками. В Вашем распоряжении находятся современный LED-телевизор с кабельными каналами и интернетом, мини-холодильник, сейф, телефон, электрический чайник. Более того, для наших гостей мы предусмотрели рабочий уголок с комфортабельной мебелью, где Вы сможете спокойно поработать за чашечкой чая или кофе. Особенности номера: Номер "Комфорт+" оборудован всем необходимым для комфортного проживания двух гостей. Он обставлен большой кроватью, просторными рабочим местом для работы и отдыха.Номер выполнен в минималистичном стиле. А матовые тёплые цвета создают атмосферу домашнего комфорта и ую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кресло. Номер "Джуниор Делюкс" оборудован всем необходимым для комфортного отдыха или рабочей командировки. Каждый номер оборудован собственной ванной комнатой с бесплатными туалетно-косметическими принадлежностями, феном, полотенцами и тапочками. В Вашем распоряжении находятся современный LED- телевизор с кабельными каналами и интернетом, мини-холодильник, сейф, телефон, электрический чайник. Более того, для наших гостей мы предусмотрели рабочий уголок с комфортабельной мебелью и гостиный уголок, где Вы сможете спокойно поработать за чашечкой чая или кофе. Особенности номера: Номер "Делюкс" оборудован кондиционерами, кроватями king size, кофейной зоной и отличными видами с мансардного окна - идеально для романтического вечера.В вашем распоряжении находятся, чайник, зона переговоров, мини бар, сейф, LED-телевизор с кабельными каналами и интернетом,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Делюкс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кресло. Номер "Джуниор делюкс +" оборудован всем необходимым для комфортного отдыха или рабочей командировки. Каждый номер оборудован собственной ванной комнатой с бесплатными туалетно-косметическими принадлежностями, феном, полотенцами и тапочками. В Вашем распоряжении находятся современный LED- телевизор с кабельными каналами и интернетом, мини-холодильник, сейф, телефон, электрический чайник и кондиционер. Более того, для наших гостей мы предусмотрели рабочий уголок с комфортабельной мебелью и гостиный уголок, где Вы сможете спокойно поработать за чашечкой чая или кофе. Особенности номера: Номер выполнен в нежных морских тонах. Номер оборудован кондиционерам, кроватью king size и рабочей зоной с отличными видами.Покатый потолок с окнами на крыше и развивающиеся балдахины идеально подойдут тем, что ценит красоту не меньше комфорта.В вашем распоряжении находятся, чайник, зона переговоров, мини бар, сейф, LED-телевизор с кабельными каналами и интернетом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(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на цокольном этаже размещена зона столовой), 2-х разовое (завтрак+ужин) (Завтрак входит в стоимость номера, ужины заказываются отд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й час до заезда или после отъезда оплачивается +10% к стоимости суток пребывания в гостин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хангельская область, Северодвинск, Индустриальная улица, 3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.56317881796197,39.8339207711639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