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 Night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od Night - это комплекс апартаментов в г. Кемерово (Проспект Притомский 29, Проспект Московский 18к3, Гагарина 108 Апартаменты расположены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Притомский пр-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двуспальная кровать, диван. Притомский пр-кт, 29, 2 подъезд, 10 этаж, кв 30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Московский пр-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двуспальная кровать. Московский пр-кт 18к3, 6 этаж, кв 6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Гагари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чайная станция, электрочайник, двуспальная кровать. Гагарина 108, 1 подъезд, 7 этаж, кв 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заезд (До 14:00) с доплатой 50% от стоимости проживания за сутки,Поздний выезд( с 12:00 до 18:00) с доплатой 50% от стоимости проживания за 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емерово, улица Гагарина, 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390061234923,86.099578470569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