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старт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 комфортабельный отель в Судаке - гостиница «АСТАРТА», расположен на берегу Черного моря, всего в 30 метрах от самой кромки берега. Из большинства окон номеров отеля открывается неповторимый вид на море и величественную Генуэзскую крепость - прекрасный памятник истории, археологии и культуры XIV-XV в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 кв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ый, круглосуто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кондиционер, сейф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ремиум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телефон, электрочайник, двуспальная кровать, диван, кресло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олу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ъект предоставляет бесплатное транспортное сопровождение по г. Судак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Судак, Морская улица, 1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рейсовым автобусом до автостанции г. Судак, далее маршрутным автобусом Дачное – Уютное выйти на остановке ул. Морская, далее пешком до отеля (в сторону Набережной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 рейсовым автобусом до автостанции г. Судак, далее маршрутным автобусом Дачное – Уютное выйти на остановке ул. Морская, далее пешком до отеля (в сторону Набережной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через Крымский мост, далее в направлении г. Суд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4168217371272,34.963618584655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роживание с животными, химчистка/прачечная, Wi-Fi, бильярд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редоставляется бесплатно (по требованию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