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той берег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2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Золотой берег» находится в посёлке Береговое – к востоку от курортного города Феодосия. Этот курорт известен своими широкими песчаными пляжами и целебным воздухом. Удаленность пансионата от города Феодосии располагает к уединенному семейному отдыху. «Золотой берег» идеально подойдёт для родителей с детьми, а также экономичного молодежного отдыха.Пансионат располагает ухоженной озелененной территорией площадью 2 га, на которой расположены 2 корпуса 4х этажных и шесть коттеджей, а также детская и спортивная площадка, открытый бассейн для взрослых и детей, столовая, зона отдыха.Благоустроенная территория пансионата является автономной и находится под круглосуточной охраной.К Вашим услугам: номера со всеми удобствами и реконструкцией 2016 года, питание «шведский стол», детская комната, анимация для детей и взрослых, вечера отдыха, зарядка на пляже и акваэробика в бассейне, постоянная подача холодной и горячей воды, охраняемая парковка, кафе и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балкон. Доп. место — раскладушка/кресло-кровать для детей до 14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с кондицион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. Доп. место — раскладушка/кресло-кровать для детей до 14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2-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. доп. место не предусмотр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ттедж 1-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. Доп. место: раскладной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, балкон. Доп. место: раскладной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балкон. Подача горячей и холодной воды – постоянно, ремонт произведен в 2021 г., новая мебель. Дополнительное место для ребёнка до 14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библиотека, анимация, песчаный (150м. Пансионат расположен всего в 150 м от благоустроенного песчаного всем известного «Золотого пляжа», оборудованного теневыми навесами (солнцезащитными зонтами), на прокат предлагаются шезлонги, пользование катамаранами и водными мотоцикл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2-х лет включительно принимаются бесплатно без предоставления места и питания, под полную ответственность родителей с предоставлением справки об эпидокружен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3-х до 14-ти лет принимаются в пансионат только при наличии справки об эпидокружении.Пансиолнат вправе отказать в поселении Клиентам с детьми (до 18 лет), в случае не предоставления копий свидетельства о рождении и справки об эпидемокружении ребенка, медицинскую справку от педиатра с указанием в ней сделанных профилактических прививок; справку от врача-эпидемиолога об отсутствии контакта ребенка с инфекционными больными по месту жительства, в детском саду или шко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лнат вправе отказать в поселении Клиентам с детьми (до 18 лет), в случае не предоставления копий свидетельства о рождении и справки об эпидемокружении ребенка, медицинскую справку от педиатра с указанием в ней сделанных профилактических прививок; справку от врача-эпидемиолога об отсутствии контакта ребенка с инфекционными больными по месту жительства, в детском саду или шко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Феодосия, п. Береговое, пер. Солнечный,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Из г. Симферополя с ж/д вокзала автобусом или маршрутным такси до г. Феодосии. Из Феодосии № 4 до остановки «Родина мира» в п. Береговое . Из г. Керчь любым транспортом до остановки «Родина мира» в п. Береговое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10428899474834,35.432720675857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библиотека, анимация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150м. Пансионат расположен всего в 150 м от благоустроенного песчаного всем известного «Золотого пляжа», оборудованного теневыми навесами (солнцезащитными зонтами), на прокат предлагаются шезлонги, пользование катамаранами и водными мотоцикл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