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лтан Люк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кошный трехзвездочный отель «СУЛТАН Люкс» расположен в Кисловодске. Отель «Султан» расположен в курортной зоне города Кисловодск, недалеко от знаменитой «Колоннады», «Нарзанной галереи». Ваша прогулка до Парка займёт не более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на 2 этаже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иван Особенности номера: на втором этаже с окнами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на 2 этаже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 (одноместный диван), балкон Особенности номера: номер на втором этаже с окнами на храм и с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семейный на 2 этаже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 (в каждой комнате), балкон Соединяющиеся номера. Особенности номера: на втором этаже с окнами на храм и с двумя балкон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 этаж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чайная станция, электрочайник, СВЧ-печь, двуспальная кровать, диван (двуспальный) Особенности номера: на втором этаже с окнами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 этаж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иван (двуспальный) Особенности номера: третий этаж с окнами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балконом №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СВЧ-печь, двуспальная кровать, диван (Односпальный диванчик) Особенности номера: Большой просторный двухместный номер на третьем этаже с окнами на храм и с балконом.В номере Большая кровать и односпальный диван,что позволит разместиться семье из трех человек .Вместимый шкаф с зеркалом во весь рост.Большой Телевизор,стол и стулья,СВЧ.холодильник и посу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делюкс с балконом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ве раздельные кровати, диван (двуспальный), балкон Особенности номера: третий этаж с окнами на храм с двумя балкон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3 этаж №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№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№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односпальная кровать (три 1.5 спальные кровати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№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делюкс с мини-кухней №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СВЧ-печь, двуспальная кровать, диван (2 раскладных дивана). Красивый семейный двухкомнатный номер с эксклюзив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Кисловодск, улица Кольцова,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Кисло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3104089630405,42.716251601852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