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Бизнес-отель» расположен в Липецке, в 2 км от Соборной площади. Расстояние до международного аэропорта Липецк составляет 16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Липецк, Новокарьерная улица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620421165086185,39.605031276252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химчистка/прачечная, room-сервис, Wi-Fi, бильярд, массажный кабинет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