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в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ь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El Hotel расположен в городе Ковров. К услугам гостей номера с кондиционером. Стойка регистрации открыта круглосуточно. В отеле работает ресторан и предоставляется бесплатный Wi-Fi во всех зонах. По желанию осуществляется доставка еды и напитков в номер. В баре можно заказать напитки.В каждом номере отеля El Hotel есть шкаф, телевизор с плоским экраном, собственная ванная комната, постельное белье и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е раздельные кровати. Номер эконом класса - это сочетание умеренной стоимости проживания с оптимальным уровнем комфорта.Отличный вариант как для одиночного проживания, так и совместного для двоих. Комплект белоснежных полотенец, уютного банного халата, тапочек и качественной парфюмерии подарят дополнительный комфорт нашему Гостю. Так же номер укомплектован кондиционером и телевизором, мини холодильник в номер эконом не входи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. Номер-стандарт c двумя отдельными кроватями - это идеальное сочетание умеренной стоимости проживания и полного пакета оборудования номера, отвечающего требованиям самых взыскательных путешественников. Отличный вариант для двухместного или трехместного проживания. Комплект белоснежных полотенец, уютного банного халата, тапочек и качественной парфюмерии подарят дополнительный комфорт Гостям. Так же номер укомплектован кондиционером, телевизором и мини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. Номер-стандарт - это идеальное сочетание умеренной стоимости проживания и полного пакета оборудования номера, отвечающего требованиям самых взыскательных путешественников. Отличный вариант для одиночного или совместного (для двоих) проживания. Комплект белоснежных полотенец, уютного банного халата, тапочек и качественной парфюмерии подарят дополнительный комфорт Гостям. Так же номер укомплектован кондиционером, телевизором и мини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диван. Номер - семейный - это сочетание максимального комфорта, уюта, полного пакета оборудования, способного удовлетворить пожеланиям самых требовательных клиентов. Безупречный вариант удачно подойдет для двухместного и трехместного размещения. Комплект белоснежных полотенец, уютного банного халата, тапочек и качественной парфюмерии подарят дополнительный комфорт Гостю. Так же номер укомплектован кондиционером, телевизором и мини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, двуспальная или две раздельные кровати. Номер эконом класса - это сочетание умеренной стоимости проживания с оптимальным уровнем комфорта.Отличный вариант как для одиночного проживания, так и совместного для двоих. Комплект белоснежных полотенец, уютного банного халата, тапочек и качественной парфюмерии подарят дополнительный комфорт нашему Гостю. Так же номер укомплектован кондиционером, телевизором и мини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иван. Номер-полулюкс - это сочетание комфорта, уюта и изысканности, полного пакета оборудования номера, отвечающего любым запросам наших самых взыскательных посетителей. Прекрасный выбор для одного или двух человек. Комплект белоснежных полотенец, уютного банного халата, тапочек и качественной парфюмерии подарят дополнительный комфорт Гостям. Так же номер укомплектован кондиционером, телевизором и мини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, диван. Номер-люкс - это сочетание максимального комфорта, уюта и неповторимого стиля, полного пакета оборудования, способного удовлетворить пожеланиям самых требовательных клиентов. Безупречный вариант удачно подойдет для одного человека. Комплект белоснежных полотенец, уютного банного халата, тапочек и качественной парфюмерии подарят дополнительный комфорт Гостю. Так же номер укомплектован кондиционером, телевизором и мин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ая область, г. Ковров, ул. Никонова, д. 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Wi-Fi, бильярд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