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Везендорф на Алексеевской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5.07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Везендорф» расположен в округе СВАО, недалеко от станции метро Алексеевская.В шаговой доступности Парк культуры и отдыха Сокольники. Расстояние до Кремля – 8.9 км, до Садового кольца - 8.4. Недалеко от нашего отеля расположен ресторан «Рача», где гости смогут по достоинству оценить грузинскую кухню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полу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кондиционер, фен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двуспальная кровать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апартаменты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гидромассажная ванна, туалет, ТВ, холодильник, кондиционер, фен, мини-кухня, электрочайник, двуспальная кровать, див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29626, г. Москва, ул. Павла Корчагина, дом 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5.814136334484154,37.65762585152051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