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орная щ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с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350 метрах от не многолюдного галечного пляжа п. Якорная щель, на территории отеля расположен пышно цветущий сад с тропическими растениями и плодоносящими фруктовыми деревьями среди которых находятся два пруда с водными обитателями и цветущими водными растениями. Имеется детская площадка, а помимо подогреваемого бассейна с гидромассажными приспособлениями есть мелководный детский бассейн с красиво подсвечивающимся водопадом . В 7 этажном здании отеля 39 номеров разной категории от шикарного пентхауса с террасой и 6ти местной джакузи на крыше отеля, до одноместных, но просторных номеров. Ресторан отеля предоставляет гостям завтрак, обед и ужин по системе "Шведский стол", а также работает по заказному меню. Во всех номерах доступны услуги Room-service. Имеется Бар над бассейном и сауна с прямым доступом в бассейн. Также на территории отеля есть гостевая парковка. Стойка регистрации работает круглосуточно, в лобби-баре всегда доступны лёд (бесплатно), а также минеральные воды в ассортименте и прохладительные напитки.Для гостей отеля доступно пользование бассейнами, сауной, беседкой для пикника и оборудованием для барбекю, бильярд, настольный теннис, аэрохоккей, настольный мини-футбол, шезлонги, пляжные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и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делюкс 1СТ ББ12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односпальная кровать (ширина 120см). Одноместный номер Делюкс с видом на сад и горы имеет полутора спальную кровать 120см шириной на которой допускается размещение 1 взрослого гостя и ребенка до 6ти лет. За микроклимат в номере отвечает сплит-система, есть мини-холодильник, столовая посуда и столовые принадлежности. Курение в номере не допускаетс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делюкс 1СТ Б12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односпальная кровать (Ширина 120 см), балкон. Одноместный номер Делюкс с балконом и видом на сад и горы имеет полутора спальную кровать 120см шириной на которой допускается размещение 1 взрослого гостя и ребенка до 6ти лет. За микроклимат в номере отвечает сплит-система, есть мини-холодильник, столовая посуда и столовые принадлежности. На балконе номера стоит садовая мебель и допускается кур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2СТУ Б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двуспальная кровать. 2-х местный номер Делюкс без балкона подойдет для размещения 2х гостей, предпочитающих тихий отдых , вид на цветущий сад отеля и пруд с водопадом, в котором живут черепахи и яркие карпы Кои. Для размещения 3го гостя в номере есть пуф, трансформирующийся в полноценную дополнительную кровать. Оборудован мини-кухней со столовой посудой. В ванной комнате номера, кроме душа имеется ванна с поручн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2СТУ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двуспальная кровать, балкон. 2-х местный номер Делюкс с балконом подойдет для размещения 2х гостей, предпочитающих тихий отдых и вид на цветущий сад отеля и пруд с водопадом, в котором живут черепахи и яркие карпы Кои. Для размещения 3го гостя в номере есть пуф, трансформирующийся в полноценную дополнительную кровать. Оборудован мини-кухней со столовой посудой. В ванной комнате номера кроме душа имеется ванна с поручнями. На балконе номера есть садовая мебель, разрешено кур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3СТ Б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односпальная кровать, двуспальная кровать. 3-х местный номер без балкона подойдет для бюджетного размещения 3-4 человек оборудован кухонным уголком с обеденным столом, столовой посудой и эл.чайником. Для размещения 4го гостя в номере есть пуф, трансформирующийся в полноценную дополнительную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3СТ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односпальная кровать, двуспальная кровать, балкон. 3-х местный номер с балконом подойдет для комфортного размещения 3-4 человек оборудован кухонным уголком с обеденным столом, столовой посудой и эл.чайником. Для размещения 4го гостя в номере есть пуф, трансформирующийся в полноценную дополнительную кровать, на балконе номера есть стол и стулья, разрешено кур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СТ ББ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или две раздельные кровати. Стандартный 2х местный номер с одной двуспальной кроватью или 2мя раздельными кроватями из окон которого открывается вид на береговую линию моря, а в вечернее время можно любоваться картиной солнечного заката в морской горизонт. Номер подходит для размещения 2 гостей . В номере есть столовая посуда и столовые приборы, прохладу в нем обеспечивает сплит-система, окна оснащены москитными сетками. Курение в номере не допускаетс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СТ Б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или две раздельные кровати, балкон. Стандартный 2х местный номер с одной двуспальной кроватью или 2мя раздельными кроватями из окон которого открывается вид на береговую линию моря, а в вечернее время можно любоваться картиной солнечного заката в морской горизонт. Номер подходит для размещения 2 гостей . В номере есть столовая посуда и столовые приборы, прохладу в нем обеспечивает сплит-система, окна оснащены москитными сетками. Курение допускается на балконе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СТ ББ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сейф, фен, телефон, мини-кухня, электрочайник, двуспальная кровать. Стандартный 2х местный номер с одной двуспальной кроватью из окон которого открывается вид на береговую линию моря, а в вечернее время можно любоваться картиной солнечного заката в морской горизонт. Номер подходит для размещения 2 гостей предпочитающих засыпать в одной постели. В номере есть столовая посуда и столовые приборы, прохладу в нем обеспечивает сплит-система, окна оснащены москитными сетками. Курение в номере не допуск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СТ Б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кровать, балкон. Стандартный 2х местный номер с одной двуспальной кроватью или 2мя раздельными кроватями из окон которого открывается вид на береговую линию моря, а в вечернее время можно любоваться картиной солнечного заката в морской горизонт. Номер подходит для размещения 2 гостей. В номере есть столовая посуда и столовые приборы, прохладу в нем обеспечивает сплит-система, окна оснащены москитными сетками. Курение допускается на балконе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SmartTV 55"), холодильник, кондиционер, сейф, фен, телефон, мини-кухня, электрочайник, двуспальная кровать, балкон. Просторный номер с гостиной зоной, оборудованной кухонной мебелью, посудой, потолочным вентилятором, вытяжкой, холодильником и телевизором с плоским экраном. на балконе номера, оборудованном садовой мебелью, допускается курение. Гостям доступна премиум линейка отельной парфюмерии, банные халаты. В спальне гости могут воспользоваться большим Смарт ТВ с плоским экраном и доступом в интернет. В номере могут разместится 2-3 гостя. Для размещения 3го гостя в номере есть пуф, трансформирующийся в полноценную дополнительную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ремиум 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 (2-х местная джакузи на террасе), туалет, ТВ, холодильник, кондиционер, сейф, фен, телефон, мини-кухня, электрочайник, двуспальная кровать, терраса. Просторный номер с гостиной зоной, оборудованной кухонной мебелью, посудой и телевизором с плоским экраном, имеет выход на террасу, расположенную на крыше отельного лобби, на которой к услугам гостей установлена 2-х местная джакузи, шезлонги, зонт и садовая мебель, доступно курение. В спальне гости могут воспользоваться большим телевизором с плоским экраном и доступом в интернет. В номере могут разместится 2-3 гостя. Гостям доступна премиум линейка отельной парфюмерии, банные халаты. Для размещения 3го гостя в номере есть пуф, трансформирующийся в полноценную дополнительную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пентхауз ПЕНТ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 (6-ти местная джакузи на террасе на крыше отеля), туалет, ТВ, холодильник, кондиционер, сейф, фен, телефон, мини-кухня, электрочайник, двуспальная кровать, диван, кресло, терраса. Пентхаус с террасой на крыше отеля с шезлонгами , 6-ти местной джакузи и зоной для пикника с набором мебели. В обоих спальнях есть большие телевизоры с плоским экраном и доступом в интернет, кровать KingSize в одной спальне и раскладывающийся угловой диван во второй. Гостиная оборудована кухней с варочной поверхностью, вытяжкой и потолочным вентилятором, а так же сплит-системой, холодильником и телевизором. Гостям доступна премиум линейка отельной парфюмерии, банные халаты. дополнительно в номере можно разместить еще 2х гостей, для отдыха им имеются пуфы, раскладывающиеся в полноценную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+ СТ Б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+ СТ ББ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мини-кухня, электрочайник, двуспальная или две раздельные кровати. Стандартный 2х местный номер с одной двуспальной кроватью или 2мя раздельными кроватями из окон которого открывается вид на береговую линию моря, а в вечернее время можно любоваться картиной солнечного заката в морской горизонт. Номер подходит для размещения 3-х гостей . Для размещения 3 го гостя в номере есть пуф, трансформирующийся в полноценное спальное место. В номере есть столовая посуда и столовые приборы, прохладу в нем обеспечивает сплит-система, окна оснащены москитными сетками. Курение в номере не допуск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настольный теннис, сауна, парковка, Wi-Fi, бильярд, галечный (Общегородской 35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-ти лет размещаются бесплатно без ме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213 Краснодарский край, г. Сочи, Лазаревский район, пос. Якорная щель, ул. Главная 30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 далее ЖД до ст. Якорная Ще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. Лоо и далее на Автобусе № 77 в сторону Лазеревской каждые 45-60 минут (круглосуточно лето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Любая программа навигации и навыки вождения по горным трасса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Городские маршруты: №77 от Ж/Д вокзала Сочи - Ж/Д вокзала Лазаревское каждые 45-60 минут (круглосуточно лет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761306,39.5077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room-сервис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35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 (глубина 30 см с Водопадом на стене), детская площадка, детские кроватки (По запросу при наличии свободных, либо предварительно заказанны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