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исон Маяковског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Берисон Маяковского расположен в Казани, в 700 метрах от храма Воздвижения Святого Креста и менее чем в 1 км от Казанского федерального университета. Расстояние от отеля до ж/д вокзала составляет 2 км, до аэропорта 24 км.Гости могут отдохнуть в саду и на террасе апарт-отеля «Берисон Маяковског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. Это 1-хместные комфортные номера, площадью 16 м², которые отлично сочетают в себе: спальную, кухонную и гостевую зону, с двуспальной кроватью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. Апарт-студия - это 2-хместные комфортные номера, площадью 16 м², которые отлично сочетают в себе: спальную, кухонную и гостевую зону, с двуспальной кроватью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. Улучшенные апартаменты с 1 кроватью - это 2-хместные комфортные номера, площадью 18 м², которые отлично сочетают в себе: спальную, кухонную и гостевую зону, с двуспальной кроватью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е раздельные кровати. Это 2-хместные комфортные номера, с 2 односпальными кроватями, площадью 16 м², которые отлично сочетают в себе: спальную, кухонную и гостевую зону, с двумя односпальными кроватями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 Антресо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кресло (раскладное), антресоль (второй этаж). Tripl - это 3-хместные комфортные номера, площадью 20 м², которые отлично сочетают в себе: спальную, кухонную и гостевую зону, с двуспальной кроватью, который находится на антресоли и раскладывающимся кресло-кровать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 Особенности номера: Номер с антресо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Антресо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 (Раскладной), Антресоль. Номер с антресолью - это 4-хместные комфортные номера, площадью 25 м², которые отлично сочетают в себе: спальную, кухонную и гостевую зону, с двуспальной кроватью, который находится на антресоли и раскладывающимся кресло-кровать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 Особенности номера: Двухуровневые апартаменты с антресоль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вухъярусная. Семейные апартаменты - это 4-хместные комфортные номера, площадью 20 м², которые отлично сочетают в себе: спальную, кухонную и гостевую зону, с двуспальной и двухъярусной кроватью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или две раздельные кровати, диван (Раскладной). Двухкомнатный номер - это 4-хместные комфортные номера, площадью 35 м², которые отлично сочетают в себе: спальную, кухонную и гостевую зону. Номер с двумя односпальными кроватями, которые при необходимости можно соединить и раскладывающимся диваном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мини-кухня, электрочайник, СВЧ-печь, двуспальная кровать, Стиральная машина. Комфортные номера, площадью 30 м², которые отлично сочетают в себе: спальную, кухонную и гостевую зону. Номер с двуспальной кроватью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стиральная машина, фен, а также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 (для гостей отеля организована прачечная самообслуживани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инг предоставляется за доп. плату (150р/сутки), требуется предварительный заказ. Размещение с животными возможно по предварительному запросу, стоимость - 600р/сутки + возвратный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азань, ул. Маяковского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8824,49.134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требуется предварительный заказ), химчистка/прачечная (для гостей отеля организована прачечная самообслуживани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