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jor (Мажор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ажор имеет удобную транспортную доступность и расположена недалеко от г. Долгопрудного в городе Химки.Рядом проходит Лихачевское шоссе и трасса М-11. Ближайшие достопримечательности:Kaleidoskope Shopping Centre: 6,6 кмБаскетбольный Центр Химки: 2,7 кмЖелезнодорожная станция Химки: 2,3 кмСтадион «Арена Химки»: 2,9 кмСтадион Родина:1,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г. Химки, ул. Совхозная, дом 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0613813700988,37.481458986438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room-сервис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