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На Дворянской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7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"На Дворянской" расположена в Самаре. Здесь гости смогут свободно подключится к бесплатной сети Wi-Fi. При необходимости можно воспользоваться гладильными принадлежностями. Для автовладельцев предусмотрена частная парковка.В номерном фонде отеля насчитывается 12 комфортабельных номеров. Все они оборудованы удобными спальными местами, качественной мебелью и современной техникой. В числе удобств - собственная ванная комната. Стойка регистрации работает круглосуточно, а приветливый персонал всегда рад помочь и ответить на все интересующие вопрос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суто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бар, launch-zona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душ, туалет, ТВ, кондиционер, фен, электрочайник, две раздельные кровати, WI-FI, Фумигатор от насекомых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душ, ванна, туалет, ТВ, холодильник, кондиционер, сейф, фен, электрочайник, двуспальная кровать, две раздельные кровати, двуспальная или две раздельные кровати, диван, кресло, WI-FI, Фумигатор от насеком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Самара, ул. Куйбышева, д. 6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3.18408952145679,50.0874714163440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