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uda Glamping ( Гаруда Глемпинг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палаточный отель Garuda Glamping ( Гаруда Глемпинг) расположен на северо-восточной окраине города Сухум, вблизи от живописного Синопского ущелья. Территория комплекса окружена лесом и горной рекой Дзыгута.GARUDA GLAMPING ABKHAZIA — это островок цивилизации: здесь природа осторожно переплетается с комфортом четырехзвездочног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эмпинг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 с большой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uda Glamping Abkhazia «All inclusive» для взрослых:Проживание в выбранной категории;Шведский стол в ресторане (на ужин подаются абхазские вина и чача);Снек-бар у бассейна с напитками до 23:00 (абхазское пиво, абхазские вина, коньяк, чача, сезонные фрукты от местных фермеров);Игры (настольный теннис, аэрохоккей, шахматы, шашки, лото, домино, нарды, игральные карты);Аквафитнес в бассейне от аниматоров;Спортивная площадка на территории отеля (волейбол, бадминтон);Взрослая анимация (интерактивные игры, дартс, танцевальные мастер-классы);Вечерние шоу-программы;Посещение банного комплекса; (Баня по-белому : со вторника по воскресенье с 13:00 до 18:00, в понедельник нерабочий день. Баня по-черному: понедельник с 13:00 до 18:00)Банный чан, подогреваемый на дровах, для общего пользования;Комплекс открытых бассейнов;Костровая lounge-зонаОхраняемая парковкаBBQ зоныИнтернет Wi-Fi на всей территории комплексаТрансфер от/до пляжа по расписаниюGaruda Glamping Abkhazia «All inclusive» для детей:Проживание в выбранной категории;Шведский стол в ресторане по специальному детскому меню;Детское кафе у бассейна (авторские компоты, сладкая вата, попкорн, абхазское мороженое);Детский клуб;Игровые площадки (игровой лабиринт, водный аттракцион, батут);Анимация;Бассейн с аквагор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баня, парковка, Wi-Fi, мангальная зона, галечный (4 км, трансфер бесплатный к пляжу и обратно по расписанию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младше 5 лет не занимающие отдельного спального места, размещаютсябесплатно. Если ребенок занимает спальное место, то считается отдельным гостем сдополнительной опл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cело Дзыг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0560319699572,41.07368940307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 км, трансфер бесплатный к пляжу и обратно по расписанию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