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 Village ( Сан Вилладж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итория отеля Sun Village располагается в трех минутах от моря - в 200 метрах. Просторный галечно- песчаный широкий протяженный пляж с кристально чистой морской водой. Полная тишина и спокойствие. Никакого шума и суеты, только полное единение с прекрасной природой Абхазии. Великолепное домашнее вино и захватывающие виды сделают ваш отдых незабываемым.Наш отель отлично подойдет для семей и больших компаний. Каждый апартамент состоит из кухни- гостиной и двух спален. Каждая спальня оснащена собственным санузлом. Апартаменты оснащены полноценной кухней и всей необходимой посудой для приготовления и приема пищи. Каждый апартамент рассчитан на 6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мини-кухня, электрочайник, СВЧ-печь, односпальная кровать, двуспальная кровать, двуспальная или две раздельные кровати, кресло, терраса Особенности номера: Номер состоит из кухни- гостиной и двух спален. Каждая спальня с собственным санузлом. Номер оснащен полноценной кухней, посудой для приготовления и приема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песчано-галечный (2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новогодние заезды заявки должны быть оплачены 100% в течение 3 дней после подтверждения!Объект аннулирует без предупреждени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с. Хып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1522661210108,40.557801974171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2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