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аку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лаку" расположен в живописном местечке, поселке Бабышира (Бабушера), в 300 м от моря. Из номеров и открытых террас открывается вид на цитрусовые сады, пышные зеленые холмы и белоснежные вершины вечных снегов главного кавказского хреб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-2-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терраса. Все номера выходят на террасу, где индивидуально для каждого номера расположен столик со стульями. Номера с видом на горы, в сад и внутренний дворик.Стандартные номера с одним, двумя и тремя дополнительными мест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1-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 (Большой двухместный раскладной диван), балкон, терраса. Все номера выходят на террасу, где индивидуально для каждого номера расположен столик со стульями. Номера с видом в сад и внутренни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е раздельные кровати, диван, балкон, терраса. Все номера выходят на террасу, где индивидуально для каждого номера расположен столик со стульями. Номера с видом на горы, в сад и внутренний двор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Кафе-ресторан расположен 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Тариф Rate with breakfast (завтрак)), 2-х разовое (завтрак+ужин) (Тариф Standard Rate Plus (завтрак+ужин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о, на территории отеля), проживание с животными (По запросу (бесплатно)), Wi-Fi (Бесплатно на всей территории отеля), мангальная зона (На территории отеля бесплатно)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места и пит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ульрипшский р-н, с.Бабышира, ул. 3-я Бабыширская,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84943011455813,41.1185647149534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о, на территории отеля), проживание с животными (По запросу (бесплатно)), химчистка/прачечная (За доп.плату), Wi-Fi (Бесплатно на всей территории отеля), Лошади (Конные прогулки за доп.плату), трансфер (С аэропорта или ж/д вокзала Адлера - 6000 рублей в одну сторону.), мангальная зона (На территории отеля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ое (Горячий источник в 30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