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зурный бриз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Лазурный бриз находится в Адлере район курортный городок в 7 км от аэропорта, от ж/д вокзала 3 км, в 5 минутах от пляжа на берегу Черного моря.До пляжа 150 метров прямая ровная дорога, на пляже все услуги, рядом парк, океанариум, дельфинарий, аквапарк, бассейн с морской водой и горками, детский город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юнь - 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3-й эта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двуспальная кровать, балкон. Ванна, туалет, плоский тв, сплит система кондиционер, холодильник, балкон, WI-FI интернет, сейф в номере, шкаф, двуспальная кровать, зеркало, белье, полотенце, мыло, фен, спутниковое телевидение, уборка номера по треб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двуспальная или две раздельные кровати, кресло (кресло раздвигается на 160см.), терраса (Общая перед входом в номер, есть столики где посидеть.). Ванна, туалет, плоский тв, сплит система кондиционер, холодильник, WI-Fi интернет, сейф в номере, шкаф купе, двуспальная кровать + доп место кресло кровать зеркало, терраса, белье, полотенце, мыло, фен, спутниковое телевидение, уборка номера по треб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односпальная кровать, двуспальная кровать. Ванна, туалет, плоский тв, холодильник, сплит система кондиционер, WI-FI интернет, сейф в номере, односпальная кровать + двуспальная кровать, шкаф купе, зеркало, белье, полотенце, мыло, фен, спутниковое телевидение, уборка номера по треб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односпальная кровать, двуспальная кровать, диван (не раскладывается). Ванна, туалет, плоский тв, холодильник, сплит система кондиционер, WI-FI интернет, сейф в номере, односпальная кровать + двуспальная кровать, шкаф, зеркало, белье, полотенце, мыло, фен, спутниковое телевидение, уборка номера по треб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первы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двуспальная кровать, две раздельные кровати, двуспальная или две раздельные кровати. Ванна, туалет, плоский тв, холодильник, сплит система кондиционер, WI-FI интернет, сейф в номере, двуспальная кровать, две односпальные кровати, шкаф, зеркало, белье, полотенце, фен, 20 цифровых каналов, уборка номера по треб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двухкомнат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 (в каждой комнате), туалет (в каждой комнате), ТВ (в каждой комнате), холодильник, кондиционер (в каждой комнате), сейф, фен, двуспальная кровать (обе двуспальные кровати или одна двуспальная и две раздельные), двуспальная или две раздельные кровати, балкон. В каждой комнате свой: туалет, ванна, плоский тв, холодильник, кондиционер сплит система, WI-FI интернет, сейф в номере, две односпальные + двуспальная кровать, или две двуспальные кровати, стол, стулья, зеркало, белье, полотенце, мыло, фен, спутниковое телевидение, уборка номера по треб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 (в каждой комнате), холодильник, кондиционер (в каждой комнате), сейф, фен, двуспальная кровать, две раздельные кровати, диван. В каждой комнате свой: туалет, ванна, плоский тв, холодильник, кондиционер сплит система, WI-FI интернет, сейф в номере, две односпальные + двуспальная кровать, диван, стол, стулья, зеркало, белье, полотенце, мыло, фен, спутниковое телевидение, уборка номера по треб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 люкс первы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 -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ве раздельные кровати, диван (раскладной двухместный). В номере двуспальная кровать, две односпальные кровати и диван кровать, туалет, душ, плоский тв в каждой комнате, холодильник, кондиционер сплит система, WI-FI интернет, сейф в номере, стол обеденный уголок, стулья, зеркало, белье, полотенце, мыло, фен, спутниковое телевидение, уборка номера по треб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первы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двуспальная кровать. Ванна, туалет, плоский тв, сплит система кондиционер, холодильник, WI-FI интернет, сейф в номере, шкаф, двуспальная кровать, зеркало, белье, полотенце, фен, 20 цифровых каналов, уборка номера по треб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две раздельные кровати. Ванна, туалет, плоский тв, сплит система кондиционер, холодильник, WI-FI интернет, сейф в номере, шкаф, две раздельные кровати, зеркало, белье, полотенце, фен, 20 цифровых каналов, уборка номера по треб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рядом напротив), бар (рядом напротив), пивной бар, летнее кафе (рядом напротив), кухня общего пользования (можно самим приготовит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, галечный (20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очи ул. Лазурная дом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7451782624032,39.89557135706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до 5 кг)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0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(рядом в парке), детская площадка (рядом в парке)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вной 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