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fa (Альф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«Alfa» - это новый современный отель рядом с Олимпийским парком. Интерьер отеля выполнен в спокойной цветовой палитре, с использованием теплых тонов и ярких деталей.Каждый номер оснащен: двуспальными кроватями размера "king size", ортопедическими матрасами, подушками и одеялами фирмы Ascona, двуспальными раскладными диванами, TV, холодильником, стиральной и посудомоечной машинами, чайником, микроволновкой, феном, системой кондиционирования, полотенцами, халатами, тапочками и косметикой. В номерах категории Делюкс огромная терраса от 16м. На всей территории отеля бесплатный устойчивый Wi-FiК услугам наших гостей: приветливый квалифицированный персонал, своевременный сервис, комфортный просторные апартаменты, бесплатный трансфер д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СВЧ-печь, двуспальная кровать, диван, стиральная маши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чайная станция, электрочайник, двуспальная кровать, дива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La Luna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обед)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(на пляж)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включительно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Адлер, ул. Мира, 20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ост. "Кафе Фаина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(на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(в ресторане на пляж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