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ая Роз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подалеку от центра поселка, в тихом и невероятно красивом районе курорта Архыз, в отеле "Горная Роза", очарование местных традиций идеально сочетается с современностью. Если вы планируете провести несколько дней в Архызе, увидеть горы и насладиться уникальной природой, наш отель идеально подойдёт для вас, ведь именно здесь вы сможете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0 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или две раздельные кровати, кресло, балкон. Стандартный номер имеет 1 комнату и хорошо подходит для размещения 1, 2 или 3 человек.Гостям может быть предложено размещение на одной 2-спальной кровати или на двух 1-спальных кроватях (в качестве дополнительного 3-его места будет предложен комфортный диван-кровать).Номера оснащены телевизором, гардеробом, комодом с зеркалом и журнальным столиком. Установлена система управления светом через пульт ДУ. Во всех номерах имеется небольшой балкон с прекрасным видом.Также, каждый номер включает в себя чайный набор с чайником, а в душевых есть фен.В номерах есть все гигиенические принадлежности: шампунь, гель для душа, мыло, зубные щетка и паста, косметический набор. А также одноразовые тапочки, расчёска, лопатка для обуви и швейный набор. На каждого гостя выдаётся 3 полотенца, которые меняются ежеднев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комфо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кровать, две раздельные кровати, диван. Семейные номера категории «Комфорт» состоят из 2 небольших спален (гостям будет предложено размещение на 1-спальных или 2-спальных кроватях на выбор) и гостиной.В гостиной имеются гардероб, телевизор, журнальный столик и мягкая мебель (раскладная).Также, каждый номер включает в себя чайный набор с чайником, а в душевых есть фен.В номерах есть все гигиенические принадлежности: шампунь, гель для душа, мыло, зубные щетка и паста, косметический набор. А также одноразовые тапочки, расчёска, лопатка для обуви и швейный набор. На каждого гостя выдаётся 3 полотенца, которые меняются ежеднев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кровать (2 двуспальные кровати), диван, балкон. Четырёхместный номер «Люкс» расположен на 2 этаже и состоит из 2 изолированных спален и гостиной.Каждая из спален включает в себя 2-спальную кровать, телевизор и комод с зеркалом. Установлена система управления светом через пульт ДУ. В обеих спальнях имеется небольшой балкон с прекрасным видом.В гостиной имеются гардероб, буфет, телевизор, журнальный столик (трансформер) и мягкая мебель (раскладная).Также, каждый номер включает в себя чайный набор с чайником, а в душевых есть фен.В номерах есть все гигиенические принадлежности: шампунь, гель для душа, мыло, зубные щетка и паста, косметический набор. А также одноразовые тапочки, расчёска, лопатка для обуви и швейный набор. На каждого гостя выдаётся 3 полотенца, которые меняются ежеднев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или две раздельные кровати, диван. Двухместные номера "Комфорт" расположены в новом корпусе отеля на первом и втором этажах.Номера оснащены необходимой техникой и мебелью: двуспальная кровать (или 2 односпальные), прикроватные тумбочки, шкаф для одежды и обуви, телевизор, холодильник, чайник. Ванная комната с душевой и санузлом, полотенцесушителем, средствами гигиены и фе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или две раздельные кровати, диван, балкон. Двухместные номера "Комфорт" с балконом имеют вид на горы и расположены в новом корпусе отеля на втором и третьем этажах.Номера оснащены необходимой техникой и мебелью: двуспальная кровать (или 2 односпальные), прикроватные тумбочки, шкаф для одежды и обуви, телевизор, холодильник, чайник. Ванная комната с душевой и санузлом, полотенцесушителем, средствами гигиены и фе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чайная станция, электрочайник, двуспальная кровать, диван, балкон. Двухкомнатные номера "Люкс" расположены на втором и третьем этажах в новом корпусе отеля. Номера состоят из спальни с просторным балкончиком с видом на горы и небольшой гостиной.Номер оснащен необходимой техникой и мебелью: двуспальная кровать, раскладываемый диван, шкаф для одежды и обуви, комод, 2 телевизора, холодильник, чайник. Ванная комната с душевой и санузлом, полотенцесушителем, средствами гигиены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етнее кафе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айон, село Архыз, улица Курджиева, 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Минеральных Вод. Далее на трансфере или общественном транспор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вокзала Невинномысска. Далее на трансфере или общественном транспор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В центре с. Архыз свернуть направо на ул. Хубиева. В конце улица свернет налево, отель по левую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автостанции "Архыз". Далее пешком вверх по улице Хубиева или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753540039063,41.273853302001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киноконцертный зал, химчистка/прачечная, room-сервис, Wi-Fi, Лошади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(8-15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