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ргиев Пос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усские Сезоны Конгресс отель Пересвет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6.09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Русские Сезоны Курорт Пересвет» — роскошный Курорт, расположенный в экологически-чистой зоне Подмосковья, всего в 71 км от МКАД по обновленному Ярославскому шоссе.Курорт идеально подходит для семейного отдыха, проведения спортивных и деловых мероприятий, конференций, свадебных торжеств, тимбилдингов и любых других мероприятий.Курорт оснащён 371 номером различной категории и 52 коттеджами в окружении лесного массива, на берегу реки и собственного озера.К услугам гостей 5 теплых бассейнов, включая открытые, формата инфинити с зоной для загара. В термальном комплексе предусмотрен акватонический бассейн, системой противотоков, каскадных и тропических душей, аэролежаками, душем впечатлений, а также хамамом, финской сауной, травяной комнатой и ледяным фонтаном. При каждом бассейне предусмотрены парные, а в термальном комплексе - prosecco bar. В теплое время года работает аэросолярий на панорамной террасе. Для любителей SPA на Курорте представлены три банных комплекса с купелями и сеновалом, а также разработаны специальные уходы by Elemis и программы оздоровления.На территории Курорта 10 тематических ресторанов и баров, от концепции «Все включено» до изысканной русской кухни в современном авторском прочтении.У нас есть всё, чтобы сделать Ваш отдых по-настоящему незабываемым и весёлым - семейная анимация, Панда Парк со скалодромом и троллеями, разделенный на 3 уровня сложностей, небесная тропа для незабываемых прогулок над Сафари-парком, ночной клуб с караоке, оборудованным системой AST, а также отдельными кальянной и сигарной комнатами и собственной панорамной сауной, которая может быть трансформирована в концепцию ночных бань.Для желающий отдохнуть у воды предусмотрен пляжный клуб с комплексом озер, кабанос, шезлонгами, баром с тропическими коктейлями, а также возможностью аренды водных активностей. Корпоративным гостям отель предлагает 15 многофункциональных конференц-залов с посадкой от 10 до 1 000 человек. Современное оборудование, профессиональная организация и отточенный до мелочей сервис позволяют проводить мероприятия на самом высоком уровне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4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нгресс Отел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люс 2,3,4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чайная станция, электрочайник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джуниор сюит 2,3,5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 - 5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чайная станция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джуниор сюит с кухней, 2,3,4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 -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мини-кухня, чайная станция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джуниор сюит с сауной, 2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 - 5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чайная станция, электрочайник, двуспальная кровать, диван, Саун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семейный 5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5 - 7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ондиционер, сейф, фен, телефон, чайная станция, электрочайник, двуспальная кровать, двуспальная или две раздельные кровати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2-х разовое (завтрак+ужин) (Шведский стол), 2-х разовое (завтрак+обед или завтрак+ужин) (Шведский стол), 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крытый бассейн, тренажерный зал, сауна, парковка, анимаци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! Фиксированные заезды на праздники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30.04 - 02.05.2025 (2 ночи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02.05 - 04.05.2025 (2 ночи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08.05 -11.05.2025 (3 ночи)*Заезды можно объединитьПраздничные заезды оплата 100% в течение 3-х дней после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ая область, Сергиево-Посадский городской округ, Пересвет, улица Бабушкина, 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Вертолет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6.41862697206282,38.1691563909087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крытый бассейн, спортивный зал, тренажерный зал, спортивная площадка, настольный теннис, футбольное поле, прокат спортивного инвентаря, теннисный корт, ка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баня, парковка, химчистка/прачечная, room-сервис, боулинг, анимация, Wi-Fi, бильярд, хаммам, массажный кабинет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анимация, услуги няни (Платно), детская комната (Платно), детская площадка, детские кроватки (Манеж детям до 3х лет бесплат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 или 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т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