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Сезоны СПА Пересве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ские Сезоны Курорт Пересвет» — роскошный Курорт, расположенный в экологически-чистой зоне Подмосковья, всего в 71 км от МКАД по обновленному Ярославскому шоссе.Курорт идеально подходит для семейного отдыха, проведения спортивных и деловых мероприятий, конференций, свадебных торжеств, тимбилдингов и любых других мероприятий.Курорт оснащён 371 номером различной категории и 52 коттеджами в окружении лесного массива, на берегу реки и собственного озера.К услугам гостей 5 теплых бассейнов, включая открытые, формата инфинити с зоной для загара. В термальном комплексе предусмотрен акватонический бассейн, системой противотоков, каскадных и тропических душей, аэролежаками, душем впечатлений, а также хамамом, финской сауной, травяной комнатой и ледяным фонтаном. При каждом бассейне предусмотрены парные, а в термальном комплексе - prosecco bar. В теплое время года работает аэросолярий на панорамной террасе. Для любителей SPA на Курорте представлены три банных комплекса с купелями и сеновалом, а также разработаны специальные уходы by Elemis и программы оздоровления.На территории Курорта 10 тематических ресторанов и баров, от концепции «Все включено» до изысканной русской кухни в современном авторском прочтении.У нас есть всё, чтобы сделать Ваш отдых по-настоящему незабываемым и весёлым - семейная анимация, Панда Парк со скалодромом и троллеями, разделенный на 3 уровня сложностей, небесная тропа для незабываемых прогулок над Сафари-парком, ночной клуб с караоке, оборудованным системой AST, а также отдельными кальянной и сигарной комнатами и собственной панорамной сауной, которая может быть трансформирована в концепцию ночных бань.Для желающий отдохнуть у воды предусмотрен пляжный клуб с комплексом озер, кабанос, шезлонгами, баром с тропическими коктейлями, а также возможностью аренды водных активностей. Корпоративным гостям отель предлагает 15 многофункциональных конференц-залов с посадкой от 10 до 1 000 человек. Современное оборудование, профессиональная организация и отточенный до мелочей сервис позволяют проводить мероприятия на самом высоком уровн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Лифт со второго этажа и выш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, Ресторан Арена, Спа- комплекс, Серф- волна, Детская комната " Островок", Ледовая ар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2,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2,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Однокомнатный номер с сауной,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и, обеды и ужины по системе “шведский стол“ с премиальными алкогольными и безалкогольными напитками в ресторане Арена;Отдых в аква-термальном комплексе с массой увлекательных водопадов, мощных противотоков и нежных джакузи;Свободное посещение комплекса крытых и открытых подогреваемых бассейнов с пенными вечеринками, в том числе после 19 часов;Прогулки по небесной тропе с 10 мостами и общение с экзотическими животными в сафари-парке;Массовые катания на коньках на ледовой арене;Прокат спортивного оборудования и пляжного инвентаря, катание на сапах, катамаранах и лодках;Веселье в ночном клубе с караоке;Фитнес-клуб, оснащенный самыми современными спортивными снарядами, wellness-активности на территории курорта и спортивные игры - настольный теннис, футбол, волейбол, баскетбол, беговые дорожки и трассы для лыжероллеров;Кинотеатр с мультфильмами днем и мировыми кинохитами вечером;Ежедневно бонусные часы игры в боулинг и бильярд по предварительной записи;Возможность почувствовать себя биатлонистом, сделав 10 выстрелов на настоящем биатлонном комплексе, где тренируются олимпийские и мировые чемп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ауна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 на праздник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0.04 - 02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2.05 - 04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8.05 -11.05.2025 (3 ночи)*Заезды можно объединитьПраздничные заезды оплата 100% в течение 3-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ород Пересвет, ул. пионерская,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8029882887055,38.167125170934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room-сервис, боулинг, анимация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 (Платно), детская комната (Платно), детская площадка, детские кроватки (Предоставляются бесплатно детям до 3х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